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ind w:left="0" w:right="0" w:hanging="0"/>
        <w:jc w:val="center"/>
        <w:rPr>
          <w:rFonts w:ascii="David" w:hAnsi="David"/>
          <w:b/>
          <w:b/>
          <w:bCs/>
          <w:color w:val="000000"/>
          <w:sz w:val="26"/>
          <w:szCs w:val="26"/>
          <w:u w:val="single"/>
        </w:rPr>
      </w:pPr>
      <w:r>
        <w:rPr>
          <w:rFonts w:ascii="David" w:hAnsi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פתיחה</w:t>
      </w:r>
      <w:r>
        <w:rPr>
          <w:rFonts w:ascii="David" w:hAnsi="David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/>
          <w:b/>
          <w:b/>
          <w:bCs/>
          <w:color w:val="000000"/>
          <w:sz w:val="26"/>
          <w:szCs w:val="26"/>
          <w:u w:val="single"/>
        </w:rPr>
      </w:pPr>
      <w:r>
        <w:rPr>
          <w:rFonts w:ascii="David" w:hAnsi="David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/>
          <w:color w:val="000000"/>
          <w:sz w:val="26"/>
          <w:szCs w:val="26"/>
        </w:rPr>
      </w:pPr>
      <w:r>
        <w:rPr>
          <w:rFonts w:ascii="David" w:hAnsi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פרק</w:t>
      </w:r>
      <w:r>
        <w:rPr>
          <w:rFonts w:ascii="David" w:hAnsi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א</w:t>
      </w:r>
      <w:r>
        <w:rPr>
          <w:rFonts w:ascii="David" w:hAnsi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26"/>
          <w:szCs w:val="26"/>
          <w:rtl w:val="true"/>
        </w:rPr>
        <w:t>(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)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דִּבְרֵ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קֹהֶלֶ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ֶּן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דָּוִד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מֶלֶךְ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ִּירוּשָׁלִָם</w:t>
      </w:r>
      <w:r>
        <w:rPr>
          <w:rFonts w:ascii="David" w:hAnsi="David"/>
          <w:color w:val="000000"/>
          <w:sz w:val="26"/>
          <w:szCs w:val="26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26"/>
          <w:szCs w:val="26"/>
          <w:rtl w:val="true"/>
        </w:rPr>
        <w:t>(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)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ֲבֵ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ֲבָלִי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ָמַר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קֹהֶלֶ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ֲבֵ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ֲבָלִי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ַכֹּ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ָבֶל</w:t>
      </w:r>
      <w:r>
        <w:rPr>
          <w:rFonts w:ascii="David" w:hAnsi="David"/>
          <w:color w:val="000000"/>
          <w:sz w:val="26"/>
          <w:szCs w:val="26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26"/>
          <w:szCs w:val="26"/>
          <w:rtl w:val="true"/>
        </w:rPr>
        <w:t>(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ג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)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מַ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יִּתְרוֹן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ָאָדָ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ְּכָ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ֲמָלוֹ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ֶׁיַּעֲמֹ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תַּחַ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ַשָּׁמֶשׁ</w:t>
      </w:r>
      <w:r>
        <w:rPr>
          <w:rFonts w:ascii="David" w:hAnsi="David"/>
          <w:color w:val="000000"/>
          <w:sz w:val="26"/>
          <w:szCs w:val="26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26"/>
          <w:szCs w:val="26"/>
          <w:rtl w:val="true"/>
        </w:rPr>
        <w:t>(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ד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)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דּוֹר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ֹלֵךְ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ְדוֹר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ָּא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ְהָאָרֶץ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ְעוֹלָ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ֹמָדֶת</w:t>
      </w:r>
      <w:r>
        <w:rPr>
          <w:rFonts w:ascii="David" w:hAnsi="David"/>
          <w:color w:val="000000"/>
          <w:sz w:val="26"/>
          <w:szCs w:val="26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26"/>
          <w:szCs w:val="26"/>
          <w:rtl w:val="true"/>
        </w:rPr>
        <w:t>(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)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ְזָרַח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ַשֶּׁמֶשׁ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ּבָא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ַשָּׁמֶשׁ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ְאֶ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מְקוֹמוֹ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ׁוֹאֵף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זוֹרֵחַ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וּא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ָׁם</w:t>
      </w:r>
      <w:r>
        <w:rPr>
          <w:rFonts w:ascii="David" w:hAnsi="David"/>
          <w:color w:val="000000"/>
          <w:sz w:val="26"/>
          <w:szCs w:val="26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26"/>
          <w:szCs w:val="26"/>
          <w:rtl w:val="true"/>
        </w:rPr>
        <w:t>(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)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וֹלֵךְ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ֶ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דָּרוֹ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ְסוֹבֵב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ֶ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צָפוֹן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סוֹבֵב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סֹבֵב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וֹלֵךְ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ָרוּחַ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ְעַ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סְבִיבֹתָיו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ָׁב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ָרוּחַ</w:t>
      </w:r>
      <w:r>
        <w:rPr>
          <w:rFonts w:ascii="David" w:hAnsi="David"/>
          <w:color w:val="000000"/>
          <w:sz w:val="26"/>
          <w:szCs w:val="26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26"/>
          <w:szCs w:val="26"/>
          <w:rtl w:val="true"/>
        </w:rPr>
        <w:t>(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ז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)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כָּ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ַנְּחָלִי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ֹלְכִי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ֶ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ַיָּ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ְהַיָּ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ֵינֶנּוּ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מָלֵא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ֶ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מְקוֹ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ֶׁהַנְּחָלִי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ֹלְכִי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ָׁ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ֵ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ָׁבִי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ָלָכֶת</w:t>
      </w:r>
      <w:r>
        <w:rPr>
          <w:rFonts w:ascii="David" w:hAnsi="David"/>
          <w:color w:val="000000"/>
          <w:sz w:val="26"/>
          <w:szCs w:val="26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26"/>
          <w:szCs w:val="26"/>
          <w:rtl w:val="true"/>
        </w:rPr>
        <w:t>(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ח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)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כָּ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ַדְּבָרִי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יְגֵעִי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ֹא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יוּכַ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ִישׁ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ְדַבֵּר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ֹא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תִשְׂבַּע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ַיִן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ִרְאוֹ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ְלֹא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תִמָּלֵא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ֹזֶן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מִשְּׁמֹעַ</w:t>
      </w:r>
      <w:r>
        <w:rPr>
          <w:rFonts w:ascii="David" w:hAnsi="David"/>
          <w:color w:val="000000"/>
          <w:sz w:val="26"/>
          <w:szCs w:val="26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26"/>
          <w:szCs w:val="26"/>
          <w:rtl w:val="true"/>
        </w:rPr>
        <w:t>(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ט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)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מַ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ֶּׁהָיָ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וּא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ֶׁיִּהְיֶ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ּמַ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ֶּׁנַּעֲשָׂ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וּא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ֶׁיֵּעָשֶׂ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ְאֵין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כָּ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חָדָשׁ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תַּחַ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ַשָּׁמֶשׁ</w:t>
      </w:r>
      <w:r>
        <w:rPr>
          <w:rFonts w:ascii="David" w:hAnsi="David"/>
          <w:color w:val="000000"/>
          <w:sz w:val="26"/>
          <w:szCs w:val="26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26"/>
          <w:szCs w:val="26"/>
          <w:rtl w:val="true"/>
        </w:rPr>
        <w:t>(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י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)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יֵשׁ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דָּבָר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ֶׁיֹּאמַר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רְאֵ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זֶ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חָדָשׁ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וּא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כְּבָר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ָיָ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ְעֹלָמִי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ֲשֶׁר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ָיָ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מִלְּפָנֵנוּ</w:t>
      </w:r>
      <w:r>
        <w:rPr>
          <w:rFonts w:ascii="David" w:hAnsi="David"/>
          <w:color w:val="000000"/>
          <w:sz w:val="26"/>
          <w:szCs w:val="26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/>
          <w:color w:val="000000"/>
          <w:sz w:val="26"/>
          <w:szCs w:val="26"/>
        </w:rPr>
      </w:pPr>
      <w:r>
        <w:rPr>
          <w:rFonts w:ascii="David" w:hAnsi="David"/>
          <w:color w:val="000000"/>
          <w:sz w:val="26"/>
          <w:szCs w:val="26"/>
          <w:rtl w:val="true"/>
        </w:rPr>
        <w:t>(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יא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)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ֵין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זִכְרוֹן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ָרִאשֹׁנִי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ְגַ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ָאַחֲרֹנִי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ֶׁיִּהְיוּ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ֹא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יִהְיֶ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ָהֶ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זִכָּרוֹן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ִ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ֶׁיִּהְיוּ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ָאַחֲרֹנָה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: </w:t>
      </w:r>
      <w:r>
        <w:rPr>
          <w:rFonts w:ascii="David" w:hAnsi="David"/>
          <w:color w:val="800000"/>
          <w:sz w:val="26"/>
          <w:sz w:val="26"/>
          <w:szCs w:val="26"/>
          <w:rtl w:val="true"/>
        </w:rPr>
        <w:t>פ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/>
          <w:color w:val="000000"/>
          <w:sz w:val="26"/>
          <w:szCs w:val="26"/>
        </w:rPr>
      </w:pPr>
      <w:r>
        <w:rPr>
          <w:rFonts w:ascii="David" w:hAnsi="David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David" w:hAnsi="David"/>
          <w:b/>
          <w:b/>
          <w:bCs/>
          <w:color w:val="000000"/>
          <w:sz w:val="26"/>
          <w:szCs w:val="26"/>
          <w:u w:val="single"/>
        </w:rPr>
      </w:pPr>
      <w:r>
        <w:rPr>
          <w:rFonts w:ascii="David" w:hAnsi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פתיחה ב</w:t>
      </w:r>
      <w:r>
        <w:rPr>
          <w:rFonts w:ascii="David" w:hAnsi="David"/>
          <w:b/>
          <w:bCs/>
          <w:color w:val="000000"/>
          <w:sz w:val="26"/>
          <w:szCs w:val="26"/>
          <w:u w:val="single"/>
          <w:rtl w:val="true"/>
        </w:rPr>
        <w:t xml:space="preserve">': - </w:t>
      </w:r>
      <w:r>
        <w:rPr>
          <w:rFonts w:ascii="David" w:hAnsi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הפתרון המשולב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/>
          <w:b/>
          <w:b/>
          <w:bCs/>
          <w:color w:val="000000"/>
          <w:sz w:val="26"/>
          <w:szCs w:val="26"/>
          <w:u w:val="single"/>
        </w:rPr>
      </w:pPr>
      <w:r>
        <w:rPr>
          <w:rFonts w:ascii="David" w:hAnsi="David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26"/>
          <w:szCs w:val="26"/>
          <w:rtl w:val="true"/>
        </w:rPr>
        <w:t>(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יב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)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ֲנ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קֹהֶלֶ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ָיִית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מֶלֶךְ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ַ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יִשְׂרָאֵ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ִּירוּשָׁלִָם</w:t>
      </w:r>
      <w:r>
        <w:rPr>
          <w:rFonts w:ascii="David" w:hAnsi="David"/>
          <w:color w:val="000000"/>
          <w:sz w:val="26"/>
          <w:szCs w:val="26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26"/>
          <w:szCs w:val="26"/>
          <w:rtl w:val="true"/>
        </w:rPr>
        <w:t>(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יג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)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ְנָתַתּ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ֶ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ִבּ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ִדְרוֹשׁ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ְלָתוּר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ַּחָכְמָ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ַ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כָּ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ֲשֶׁר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נַעֲשָׂ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תַּחַ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ַשָּׁמָיִ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וּא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ִנְיַן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רָע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נָתַן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ֱ</w:t>
      </w:r>
      <w:r>
        <w:rPr>
          <w:rFonts w:ascii="David" w:hAnsi="David"/>
          <w:color w:val="000000"/>
          <w:sz w:val="26"/>
          <w:szCs w:val="26"/>
          <w:rtl w:val="true"/>
        </w:rPr>
        <w:t>_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ֹהִי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ִבְנֵ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ָאָדָ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ַעֲנוֹ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ּוֹ</w:t>
      </w:r>
      <w:r>
        <w:rPr>
          <w:rFonts w:ascii="David" w:hAnsi="David"/>
          <w:color w:val="000000"/>
          <w:sz w:val="26"/>
          <w:szCs w:val="26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26"/>
          <w:szCs w:val="26"/>
          <w:rtl w:val="true"/>
        </w:rPr>
        <w:t>(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יד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)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רָאִית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ֶ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כָּ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ַמַּעֲשִׂי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ֶׁנַּעֲשׂוּ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תַּחַ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ַשָּׁמֶשׁ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ְהִנֵּ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ַכֹּ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ֶבֶ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ּרְעוּ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רוּחַ</w:t>
      </w:r>
      <w:r>
        <w:rPr>
          <w:rFonts w:ascii="David" w:hAnsi="David"/>
          <w:color w:val="000000"/>
          <w:sz w:val="26"/>
          <w:szCs w:val="26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26"/>
          <w:szCs w:val="26"/>
          <w:rtl w:val="true"/>
        </w:rPr>
        <w:t>(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טו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)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מְעֻוָּ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ֹא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יוּכַ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ִתְקֹן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ְחֶסְרוֹן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ֹא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יוּכַ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ְהִמָּנוֹת</w:t>
      </w:r>
      <w:r>
        <w:rPr>
          <w:rFonts w:ascii="David" w:hAnsi="David"/>
          <w:color w:val="000000"/>
          <w:sz w:val="26"/>
          <w:szCs w:val="26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26"/>
          <w:szCs w:val="26"/>
          <w:rtl w:val="true"/>
        </w:rPr>
        <w:t>(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טז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)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דִּבַּרְתּ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ֲנ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ִ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ִבּ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ֵאמֹר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ֲנ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ִנֵּ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ִגְדַּלְתּ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ְהוֹסַפְתּ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חָכְמָ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ַ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כָּ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ֲשֶׁר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ָיָ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ְפָנַ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ַ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יְרוּשָׁלִָ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ְלִבּ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רָאָ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ַרְבֵּ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חָכְמָ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ָדָעַת</w:t>
      </w:r>
      <w:r>
        <w:rPr>
          <w:rFonts w:ascii="David" w:hAnsi="David"/>
          <w:color w:val="000000"/>
          <w:sz w:val="26"/>
          <w:szCs w:val="26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26"/>
          <w:szCs w:val="26"/>
          <w:rtl w:val="true"/>
        </w:rPr>
        <w:t>(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יז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)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ָאֶתְּנָ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ִבּ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ָדַעַ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חָכְמָ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ְדַעַ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וֹלֵלוֹ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ְשִׂכְלוּ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יָדַעְתּ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ֶׁגַּ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זֶ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וּא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רַעְיוֹן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רוּחַ</w:t>
      </w:r>
      <w:r>
        <w:rPr>
          <w:rFonts w:ascii="David" w:hAnsi="David"/>
          <w:color w:val="000000"/>
          <w:sz w:val="26"/>
          <w:szCs w:val="26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26"/>
          <w:szCs w:val="26"/>
          <w:rtl w:val="true"/>
        </w:rPr>
        <w:t>(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יח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)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כּ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ְּרֹב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חָכְמָ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רָב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כָּעַס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ְיוֹסִיף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דַּעַ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יוֹסִיף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מַכְאוֹב</w:t>
      </w:r>
      <w:r>
        <w:rPr>
          <w:rFonts w:ascii="David" w:hAnsi="David"/>
          <w:color w:val="000000"/>
          <w:sz w:val="26"/>
          <w:szCs w:val="26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/>
          <w:color w:val="000000"/>
          <w:sz w:val="26"/>
          <w:szCs w:val="26"/>
        </w:rPr>
      </w:pPr>
      <w:r>
        <w:rPr>
          <w:rFonts w:ascii="David" w:hAnsi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קהלת</w:t>
      </w:r>
      <w:r>
        <w:rPr>
          <w:rFonts w:ascii="David" w:hAnsi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פרק</w:t>
      </w:r>
      <w:r>
        <w:rPr>
          <w:rFonts w:ascii="David" w:hAnsi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ב</w:t>
      </w:r>
      <w:r>
        <w:rPr>
          <w:rFonts w:ascii="David" w:hAnsi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26"/>
          <w:szCs w:val="26"/>
          <w:rtl w:val="true"/>
        </w:rPr>
        <w:t>(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)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ָמַרְתּ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ֲנ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ְּלִבּ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ְכָ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נָּא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ֲנַסְּכָ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ְשִׂמְחָ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ּרְאֵ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ְטוֹב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ְהִנֵּ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גַ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וּא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ָבֶל</w:t>
      </w:r>
      <w:r>
        <w:rPr>
          <w:rFonts w:ascii="David" w:hAnsi="David"/>
          <w:color w:val="000000"/>
          <w:sz w:val="26"/>
          <w:szCs w:val="26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26"/>
          <w:szCs w:val="26"/>
          <w:rtl w:val="true"/>
        </w:rPr>
        <w:t>(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)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ִשְׂחוֹק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ָמַרְתּ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מְהוֹלָ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ּלְשִׂמְחָ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מַ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זֹּ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ֹשָׂה</w:t>
      </w:r>
      <w:r>
        <w:rPr>
          <w:rFonts w:ascii="David" w:hAnsi="David"/>
          <w:color w:val="000000"/>
          <w:sz w:val="26"/>
          <w:szCs w:val="26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26"/>
          <w:szCs w:val="26"/>
          <w:rtl w:val="true"/>
        </w:rPr>
        <w:t>(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ג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)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תַּרְתּ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ְלִבּ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ִמְשׁוֹךְ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ַּיַּיִן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ֶ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ְּשָׂר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ְלִבּ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נֹהֵג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ַּחָכְמָ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ְלֶאֱחֹז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ְּסִכְלוּ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ַד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ֲשֶׁר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ֶרְאֶ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ֵ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זֶ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טוֹב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ִבְנֵ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ָאָדָ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ֲשֶׁר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יַעֲשׂוּ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תַּחַ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ַשָּׁמַיִ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מִסְפַּר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יְמֵ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חַיֵּיהֶם</w:t>
      </w:r>
      <w:r>
        <w:rPr>
          <w:rFonts w:ascii="David" w:hAnsi="David"/>
          <w:color w:val="000000"/>
          <w:sz w:val="26"/>
          <w:szCs w:val="26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26"/>
          <w:szCs w:val="26"/>
          <w:rtl w:val="true"/>
        </w:rPr>
        <w:t>(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ד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)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ִגְדַּלְתּ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מַעֲשָׂ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ָּנִית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ָּתִּי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נָטַעְתּ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כְּרָמִים</w:t>
      </w:r>
      <w:r>
        <w:rPr>
          <w:rFonts w:ascii="David" w:hAnsi="David"/>
          <w:color w:val="000000"/>
          <w:sz w:val="26"/>
          <w:szCs w:val="26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26"/>
          <w:szCs w:val="26"/>
          <w:rtl w:val="true"/>
        </w:rPr>
        <w:t>(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)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ָשִׂית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גַּנּוֹ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ּפַרְדֵּסִי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ְנָטַעְתּ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ָהֶ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ֵץ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כָּ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פֶּרִי</w:t>
      </w:r>
      <w:r>
        <w:rPr>
          <w:rFonts w:ascii="David" w:hAnsi="David"/>
          <w:color w:val="000000"/>
          <w:sz w:val="26"/>
          <w:szCs w:val="26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26"/>
          <w:szCs w:val="26"/>
          <w:rtl w:val="true"/>
        </w:rPr>
        <w:t>(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)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ָשִׂית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ְּרֵכוֹ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מָיִ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ְהַשְׁקוֹ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מֵהֶ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יַעַר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צוֹמֵחַ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ֵצִים</w:t>
      </w:r>
      <w:r>
        <w:rPr>
          <w:rFonts w:ascii="David" w:hAnsi="David"/>
          <w:color w:val="000000"/>
          <w:sz w:val="26"/>
          <w:szCs w:val="26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26"/>
          <w:szCs w:val="26"/>
          <w:rtl w:val="true"/>
        </w:rPr>
        <w:t>(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ז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)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קָנִית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ֲבָדִי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ּשְׁפָחוֹ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ּבְנֵ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ַיִ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ָיָ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גַּ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מִקְנֶ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ָקָר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ָצֹאן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ַרְבֵּ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ָיָ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מִכֹּ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ֶׁהָיוּ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ְפָנַ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ִּירוּשָׁלִָם</w:t>
      </w:r>
      <w:r>
        <w:rPr>
          <w:rFonts w:ascii="David" w:hAnsi="David"/>
          <w:color w:val="000000"/>
          <w:sz w:val="26"/>
          <w:szCs w:val="26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26"/>
          <w:szCs w:val="26"/>
          <w:rtl w:val="true"/>
        </w:rPr>
        <w:t>(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ח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)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כָּנַסְתּ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גַּ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כֶּסֶף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ְזָהָב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ּסְגֻלַּ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מְלָכִי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ְהַמְּדִינוֹ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ָשִׂית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ָׁרִי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ְשָׁרוֹ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ְתַעֲנוּגֹ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ְּנֵ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ָאָדָ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ִׁדָּ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ְשִׁדּוֹת</w:t>
      </w:r>
      <w:r>
        <w:rPr>
          <w:rFonts w:ascii="David" w:hAnsi="David"/>
          <w:color w:val="000000"/>
          <w:sz w:val="26"/>
          <w:szCs w:val="26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26"/>
          <w:szCs w:val="26"/>
          <w:rtl w:val="true"/>
        </w:rPr>
        <w:t>(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ט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)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ְגָדַלְתּ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ְהוֹסַפְתּ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מִכֹּ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ֶׁהָיָ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ְפָנַ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ִּירוּשָׁלִָ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ַף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חָכְמָת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ָמְדָ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ִּי</w:t>
      </w:r>
      <w:r>
        <w:rPr>
          <w:rFonts w:ascii="David" w:hAnsi="David"/>
          <w:color w:val="000000"/>
          <w:sz w:val="26"/>
          <w:szCs w:val="26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26"/>
          <w:szCs w:val="26"/>
          <w:rtl w:val="true"/>
        </w:rPr>
        <w:t>(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י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)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ְכֹ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ֲשֶׁר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ָׁאֲלוּ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ֵינַ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ֹא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ָצַלְתּ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מֵהֶ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ֹא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מָנַעְתּ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ֶ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ִבּ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מִכָּ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ִׂמְחָ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כּ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ִבּ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ָׂמֵחַ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מִכָּ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ֲמָל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ְזֶ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ָיָ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חֶלְק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מִכָּ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ֲמָלִי</w:t>
      </w:r>
      <w:r>
        <w:rPr>
          <w:rFonts w:ascii="David" w:hAnsi="David"/>
          <w:color w:val="000000"/>
          <w:sz w:val="26"/>
          <w:szCs w:val="26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26"/>
          <w:szCs w:val="26"/>
          <w:rtl w:val="true"/>
        </w:rPr>
        <w:t>(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יא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)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ּפָנִית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ֲנ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ְּכָ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מַעֲשַׂ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ֶׁעָשׂוּ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יָדַ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ּבֶעָמָ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ֶׁעָמַלְתּ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ַעֲשׂוֹ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ְהִנֵּ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ַכֹּ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ֶבֶ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ּרְעוּ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רוּחַ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ְאֵין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יִתְרוֹן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תַּחַ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ַשָּׁמֶשׁ</w:t>
      </w:r>
      <w:r>
        <w:rPr>
          <w:rFonts w:ascii="David" w:hAnsi="David"/>
          <w:color w:val="000000"/>
          <w:sz w:val="26"/>
          <w:szCs w:val="26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26"/>
          <w:szCs w:val="26"/>
          <w:rtl w:val="true"/>
        </w:rPr>
        <w:t>(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יב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)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ּפָנִית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ֲנ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ִרְאוֹ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חָכְמָ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ְהוֹלֵלוֹ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ְסִכְלוּ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כּ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מֶ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ָאָדָ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ֶׁיָּבוֹא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ַחֲרֵ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ַמֶּלֶךְ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ֵ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ֲשֶׁר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כְּבָר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ָשׂוּהוּ</w:t>
      </w:r>
      <w:r>
        <w:rPr>
          <w:rFonts w:ascii="David" w:hAnsi="David"/>
          <w:color w:val="000000"/>
          <w:sz w:val="26"/>
          <w:szCs w:val="26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26"/>
          <w:szCs w:val="26"/>
          <w:rtl w:val="true"/>
        </w:rPr>
        <w:t>(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יג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)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ְרָאִית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ָנ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ֶׁיֵּשׁ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יִתְרוֹן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ַחָכְמָ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מִן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ַסִּכְלוּ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כִּיתְרוֹן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ָאוֹר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מִן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ַחֹשֶׁךְ</w:t>
      </w:r>
      <w:r>
        <w:rPr>
          <w:rFonts w:ascii="David" w:hAnsi="David"/>
          <w:color w:val="000000"/>
          <w:sz w:val="26"/>
          <w:szCs w:val="26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26"/>
          <w:szCs w:val="26"/>
          <w:rtl w:val="true"/>
        </w:rPr>
        <w:t>(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יד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)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ֶחָכָ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ֵינָיו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ְּרֹאשׁוֹ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ְהַכְּסִי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ַּחֹשֶׁךְ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וֹלֵךְ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ְיָדַעְתּ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גַ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ָנ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ֶׁמִּקְרֶ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ֶחָד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יִקְרֶ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ֶ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כֻּלָּם</w:t>
      </w:r>
      <w:r>
        <w:rPr>
          <w:rFonts w:ascii="David" w:hAnsi="David"/>
          <w:color w:val="000000"/>
          <w:sz w:val="26"/>
          <w:szCs w:val="26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26"/>
          <w:szCs w:val="26"/>
          <w:rtl w:val="true"/>
        </w:rPr>
        <w:t>(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טו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)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ְאָמַרְתּ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ֲנ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ְּלִבּ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כְּמִקְרֵ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ַכְּסִי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גַּ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ֲנ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יִקְרֵנ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ְלָמָּ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חָכַמְתּ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ֲנ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ָז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יוֹתֵר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ְדִבַּרְתּ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ְלִבּ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ֶׁגַּ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זֶ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ָבֶל</w:t>
      </w:r>
      <w:r>
        <w:rPr>
          <w:rFonts w:ascii="David" w:hAnsi="David"/>
          <w:color w:val="000000"/>
          <w:sz w:val="26"/>
          <w:szCs w:val="26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26"/>
          <w:szCs w:val="26"/>
          <w:rtl w:val="true"/>
        </w:rPr>
        <w:t>(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טז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)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כּ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ֵין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זִכְרוֹן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ֶחָכָ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ִ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ַכְּסִי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ְעוֹלָ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ְּשֶׁכְּבָר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ַיָּמִי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ַבָּאִי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ַכֹּ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נִשְׁכָּח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ְאֵיךְ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יָמוּ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ֶחָכָ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ִ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ַכְּסִיל</w:t>
      </w:r>
      <w:r>
        <w:rPr>
          <w:rFonts w:ascii="David" w:hAnsi="David"/>
          <w:color w:val="000000"/>
          <w:sz w:val="26"/>
          <w:szCs w:val="26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26"/>
          <w:szCs w:val="26"/>
          <w:rtl w:val="true"/>
        </w:rPr>
        <w:t>(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יז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)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ְשָׂנֵאת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ֶ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ַחַיִּי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כּ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רַע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ָלַ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ַמַּעֲשֶׂ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ֶׁנַּעֲשָׂ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תַּחַ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ַשָּׁמֶשׁ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כּ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ַכֹּ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ֶבֶ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ּרְעוּ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רוּחַ</w:t>
      </w:r>
      <w:r>
        <w:rPr>
          <w:rFonts w:ascii="David" w:hAnsi="David"/>
          <w:color w:val="000000"/>
          <w:sz w:val="26"/>
          <w:szCs w:val="26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26"/>
          <w:szCs w:val="26"/>
          <w:rtl w:val="true"/>
        </w:rPr>
        <w:t>(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יח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)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ְשָׂנֵאת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ֲנ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ֶ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כָּ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ֲמָל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ֶׁאֲנ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ָמֵ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תַּחַ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ַשָּׁמֶשׁ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ֶׁאַנִּיחֶנּוּ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ָאָדָ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ֶׁיִּהְיֶ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ַחֲרָי</w:t>
      </w:r>
      <w:r>
        <w:rPr>
          <w:rFonts w:ascii="David" w:hAnsi="David"/>
          <w:color w:val="000000"/>
          <w:sz w:val="26"/>
          <w:szCs w:val="26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26"/>
          <w:szCs w:val="26"/>
          <w:rtl w:val="true"/>
        </w:rPr>
        <w:t>(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יט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)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ּמ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יוֹדֵעַ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ֶחָכָ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יִהְיֶ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וֹ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סָכָ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ְיִשְׁלַט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ְּכָ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ֲמָל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ֶׁעָמַלְתּ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ְשֶׁחָכַמְתּ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תַּחַ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ַשָּׁמֶשׁ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גַּ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זֶ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ָבֶל</w:t>
      </w:r>
      <w:r>
        <w:rPr>
          <w:rFonts w:ascii="David" w:hAnsi="David"/>
          <w:color w:val="000000"/>
          <w:sz w:val="26"/>
          <w:szCs w:val="26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26"/>
          <w:szCs w:val="26"/>
          <w:rtl w:val="true"/>
        </w:rPr>
        <w:t>(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כ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)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ְסַבּוֹת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ֲנ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ְיַאֵשׁ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ֶ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ִבּ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ַ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כָּ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ֶעָמָ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ֶׁעָמַלְתּ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תַּחַ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ַשָּׁמֶשׁ</w:t>
      </w:r>
      <w:r>
        <w:rPr>
          <w:rFonts w:ascii="David" w:hAnsi="David"/>
          <w:color w:val="000000"/>
          <w:sz w:val="26"/>
          <w:szCs w:val="26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26"/>
          <w:szCs w:val="26"/>
          <w:rtl w:val="true"/>
        </w:rPr>
        <w:t>(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כא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)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כּ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יֵשׁ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ָדָ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ֶׁעֲמָלוֹ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ְּחָכְמָ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ּבְדַעַ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ּבְכִשְׁרוֹן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ּלְאָדָ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ֶׁלֹּא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ָמַ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ּוֹ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יִתְּנֶנּוּ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חֶלְקוֹ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גַּ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זֶ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ֶבֶ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ְרָעָ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רַבָּה</w:t>
      </w:r>
      <w:r>
        <w:rPr>
          <w:rFonts w:ascii="David" w:hAnsi="David"/>
          <w:color w:val="000000"/>
          <w:sz w:val="26"/>
          <w:szCs w:val="26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26"/>
          <w:szCs w:val="26"/>
          <w:rtl w:val="true"/>
        </w:rPr>
        <w:t>(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כב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)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כּ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מֶ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ֹוֶ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ָאָדָ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ְּכָ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ֲמָלוֹ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ּבְרַעְיוֹן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ִבּוֹ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ְׁהוּא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ָמֵ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תַּחַת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ַשָּׁמֶשׁ</w:t>
      </w:r>
      <w:r>
        <w:rPr>
          <w:rFonts w:ascii="David" w:hAnsi="David"/>
          <w:color w:val="000000"/>
          <w:sz w:val="26"/>
          <w:szCs w:val="26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/>
          <w:color w:val="000000"/>
          <w:sz w:val="26"/>
          <w:szCs w:val="26"/>
        </w:rPr>
      </w:pPr>
      <w:r>
        <w:rPr>
          <w:rFonts w:ascii="David" w:hAnsi="David"/>
          <w:color w:val="000000"/>
          <w:sz w:val="26"/>
          <w:szCs w:val="26"/>
          <w:rtl w:val="true"/>
        </w:rPr>
        <w:t>(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כג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)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כִּי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כָ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יָמָיו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מַכְאֹבִי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ָכַעַס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ִנְיָנוֹ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גַּ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ַּלַּיְלָ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ֹא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ָׁכַב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ִבּוֹ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גַּם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זֶ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ֶבֶל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וּא</w:t>
      </w:r>
      <w:r>
        <w:rPr>
          <w:rFonts w:ascii="David" w:hAnsi="David"/>
          <w:color w:val="000000"/>
          <w:sz w:val="26"/>
          <w:szCs w:val="26"/>
          <w:rtl w:val="true"/>
        </w:rPr>
        <w:t>:</w:t>
      </w:r>
    </w:p>
    <w:p>
      <w:pPr>
        <w:sectPr>
          <w:headerReference w:type="default" r:id="rId2"/>
          <w:type w:val="nextPage"/>
          <w:pgSz w:w="12240" w:h="15840"/>
          <w:pgMar w:left="1080" w:right="1080" w:gutter="0" w:header="720" w:top="1080" w:footer="0" w:bottom="1080"/>
          <w:pgNumType w:fmt="decimal"/>
          <w:cols w:num="2" w:space="720" w:equalWidth="true" w:sep="false"/>
          <w:formProt w:val="false"/>
          <w:textDirection w:val="lrTb"/>
          <w:bidi/>
          <w:docGrid w:type="default" w:linePitch="360" w:charSpace="0"/>
        </w:sectPr>
        <w:pStyle w:val="Normal"/>
        <w:autoSpaceDE w:val="false"/>
        <w:bidi w:val="1"/>
        <w:ind w:left="0" w:right="0" w:hanging="0"/>
        <w:jc w:val="both"/>
        <w:rPr>
          <w:rFonts w:ascii="David" w:hAnsi="David"/>
          <w:color w:val="000000"/>
          <w:sz w:val="26"/>
          <w:szCs w:val="26"/>
        </w:rPr>
      </w:pPr>
      <w:r>
        <w:rPr>
          <w:rFonts w:ascii="David" w:hAnsi="David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David" w:hAnsi="David"/>
          <w:b/>
          <w:b/>
          <w:bCs/>
          <w:color w:val="000000"/>
          <w:sz w:val="32"/>
          <w:szCs w:val="32"/>
          <w:u w:val="single"/>
        </w:rPr>
      </w:pPr>
      <w:r>
        <w:rPr>
          <w:rFonts w:ascii="David" w:hAnsi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הנהנה </w:t>
      </w:r>
      <w:r>
        <w:rPr>
          <w:rFonts w:ascii="David" w:hAnsi="David"/>
          <w:b/>
          <w:bCs/>
          <w:color w:val="000000"/>
          <w:sz w:val="32"/>
          <w:szCs w:val="32"/>
          <w:u w:val="single"/>
          <w:rtl w:val="true"/>
        </w:rPr>
        <w:t>(</w:t>
      </w:r>
      <w:r>
        <w:rPr>
          <w:rFonts w:ascii="David" w:hAnsi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א</w:t>
      </w:r>
      <w:r>
        <w:rPr>
          <w:rFonts w:ascii="David" w:hAnsi="David"/>
          <w:b/>
          <w:bCs/>
          <w:color w:val="000000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David" w:hAnsi="David"/>
          <w:b/>
          <w:b/>
          <w:bCs/>
          <w:color w:val="000000"/>
          <w:sz w:val="32"/>
          <w:szCs w:val="32"/>
          <w:u w:val="single"/>
        </w:rPr>
      </w:pPr>
      <w:r>
        <w:rPr>
          <w:rFonts w:ascii="David" w:hAnsi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David" w:hAnsi="David"/>
          <w:b/>
          <w:b/>
          <w:bCs/>
          <w:color w:val="000000"/>
          <w:sz w:val="32"/>
          <w:szCs w:val="32"/>
          <w:u w:val="single"/>
        </w:rPr>
      </w:pPr>
      <w:r>
        <w:rPr>
          <w:rFonts w:ascii="David" w:hAnsi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פרק ב</w:t>
      </w:r>
      <w:r>
        <w:rPr>
          <w:rFonts w:ascii="David" w:hAnsi="David"/>
          <w:b/>
          <w:bCs/>
          <w:color w:val="000000"/>
          <w:sz w:val="32"/>
          <w:szCs w:val="32"/>
          <w:u w:val="single"/>
          <w:rtl w:val="true"/>
        </w:rPr>
        <w:t>'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ד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ֵין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טוֹב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ָאָדָ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שֶׁיֹּאכַ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שָׁת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הֶרְא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ֶ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נַפְשׁוֹ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טוֹב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ַעֲמָלוֹ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גַּ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זֹ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רָאִית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ָנ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ִיַּד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ָאֱ</w:t>
      </w:r>
      <w:r>
        <w:rPr>
          <w:rFonts w:ascii="David" w:hAnsi="David"/>
          <w:color w:val="000000"/>
          <w:sz w:val="32"/>
          <w:szCs w:val="32"/>
          <w:rtl w:val="true"/>
        </w:rPr>
        <w:t>_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ֹה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ִיא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ה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ֹאכַ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ּמ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ָחוּשׁ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חוּץ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ִמֶּנִּי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ו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ְאָדָ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שֶׁטּוֹב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ְפָנָיו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נָתַן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חָכְמ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דַעַ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שִׂמְח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לַחוֹטֶ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נָתַן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עִנְיָן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ֶאֱסוֹף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לִכְנוֹס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ָתֵ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ְטוֹב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ִפְנֵ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ָאֱ</w:t>
      </w:r>
      <w:r>
        <w:rPr>
          <w:rFonts w:ascii="David" w:hAnsi="David"/>
          <w:color w:val="000000"/>
          <w:sz w:val="32"/>
          <w:szCs w:val="32"/>
          <w:rtl w:val="true"/>
        </w:rPr>
        <w:t>_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ֹה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גַּ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זֶ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ֶבֶ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ּרְעוּ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רוּחַ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/>
          <w:color w:val="000000"/>
          <w:sz w:val="32"/>
          <w:szCs w:val="32"/>
        </w:rPr>
      </w:pPr>
      <w:r>
        <w:rPr>
          <w:rFonts w:ascii="David" w:hAnsi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קהלת</w:t>
      </w:r>
      <w:r>
        <w:rPr>
          <w:rFonts w:ascii="David" w:hAnsi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פרק</w:t>
      </w:r>
      <w:r>
        <w:rPr>
          <w:rFonts w:ascii="David" w:hAnsi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ג</w:t>
      </w:r>
      <w:r>
        <w:rPr>
          <w:rFonts w:ascii="David" w:hAnsi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/>
          <w:color w:val="000000"/>
          <w:sz w:val="32"/>
          <w:szCs w:val="32"/>
        </w:rPr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ַכֹּ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זְמָן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עֵ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ְכָ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חֵפֶץ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תַּחַ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שָּׁמָיִם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: </w:t>
      </w:r>
      <w:r>
        <w:rPr>
          <w:rFonts w:ascii="David" w:hAnsi="David"/>
          <w:color w:val="800000"/>
          <w:sz w:val="32"/>
          <w:sz w:val="32"/>
          <w:szCs w:val="32"/>
          <w:rtl w:val="true"/>
        </w:rPr>
        <w:t>ס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עֵ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ָלֶדֶ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עֵ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ָמוּ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עֵ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ָטַעַ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עֵ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ַעֲקוֹ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נָטוּעַ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ג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עֵ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ַהֲרוֹג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עֵ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ִרְפּוֹ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עֵ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ִפְרוֹץ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עֵ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ִבְנוֹת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ד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עֵ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ִבְכּוֹ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עֵ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ִשְׂחוֹק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עֵ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סְפוֹד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עֵ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רְקוֹד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עֵ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ְהַשְׁלִיךְ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ֲבָנ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עֵ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ְנוֹס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ֲבָנ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עֵ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ַחֲבוֹק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עֵ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ִרְחֹק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ֵחַבֵּק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עֵ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ְבַקֵּשׁ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עֵ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ְאַבֵּד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עֵ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ִשְׁמוֹ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עֵ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ְהַשְׁלִיךְ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ז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עֵ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ִקְרוֹעַ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עֵ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ִתְפּוֹ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עֵ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ַחֲשׁוֹ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עֵ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ְדַבֵּר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/>
          <w:color w:val="000000"/>
          <w:sz w:val="32"/>
          <w:szCs w:val="32"/>
        </w:rPr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ח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עֵ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ֶאֱהֹב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עֵ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ִשְׂנֹ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עֵ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ִלְחָמ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עֵ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שָׁלוֹם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: </w:t>
      </w:r>
      <w:r>
        <w:rPr>
          <w:rFonts w:ascii="David" w:hAnsi="David"/>
          <w:color w:val="800000"/>
          <w:sz w:val="32"/>
          <w:sz w:val="32"/>
          <w:szCs w:val="32"/>
          <w:rtl w:val="true"/>
        </w:rPr>
        <w:t>ס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ט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ַ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ִּתְרוֹן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ָעוֹשֶׂ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ַאֲשֶׁ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וּ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עָמֵל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רָאִית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ֶ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ָעִנְיָן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ֲשֶׁ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נָתַן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ֱ</w:t>
      </w:r>
      <w:r>
        <w:rPr>
          <w:rFonts w:ascii="David" w:hAnsi="David"/>
          <w:color w:val="000000"/>
          <w:sz w:val="32"/>
          <w:szCs w:val="32"/>
          <w:rtl w:val="true"/>
        </w:rPr>
        <w:t>_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ֹה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ִבְנֵ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ָאָדָ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ַעֲנוֹ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וֹ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א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ֶ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כֹּ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עָשׂ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ָפֶ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ְעִתּוֹ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גַּ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ֶ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ָעֹלָ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נָתַן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ְלִבָּ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ִבְּל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ֲשֶׁ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ֹ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ִמְצָ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ָאָדָ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ֶ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מַּעֲשֶׂ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ֲשֶׁ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עָשׂ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ָאֱ</w:t>
      </w:r>
      <w:r>
        <w:rPr>
          <w:rFonts w:ascii="David" w:hAnsi="David"/>
          <w:color w:val="000000"/>
          <w:sz w:val="32"/>
          <w:szCs w:val="32"/>
          <w:rtl w:val="true"/>
        </w:rPr>
        <w:t>_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ֹה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ֵרֹאשׁ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עַד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סוֹף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ב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ָדַעְתּ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ֵין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טוֹב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ָ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ִ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ִשְׂמוֹחַ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לַעֲשׂוֹ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טוֹב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ְחַיָּיו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ג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גַ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ָ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ָאָדָ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שֶׁיֹּאכַ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שָׁת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רָא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טוֹב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ְכָ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עֲמָלוֹ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ַתַּ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ֱ</w:t>
      </w:r>
      <w:r>
        <w:rPr>
          <w:rFonts w:ascii="David" w:hAnsi="David"/>
          <w:color w:val="000000"/>
          <w:sz w:val="32"/>
          <w:szCs w:val="32"/>
          <w:rtl w:val="true"/>
        </w:rPr>
        <w:t>_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ֹה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ִיא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ד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ָדַעְתּ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ָ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ֲשֶׁ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ַעֲשֶׂ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ָאֱ</w:t>
      </w:r>
      <w:r>
        <w:rPr>
          <w:rFonts w:ascii="David" w:hAnsi="David"/>
          <w:color w:val="000000"/>
          <w:sz w:val="32"/>
          <w:szCs w:val="32"/>
          <w:rtl w:val="true"/>
        </w:rPr>
        <w:t>_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ֹה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וּ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ִהְיֶ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ְעוֹלָ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עָלָיו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ֵין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ְהוֹסִיף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ּמִמֶּנּוּ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ֵין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ִגְרֹעַ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הָאֱ</w:t>
      </w:r>
      <w:r>
        <w:rPr>
          <w:rFonts w:ascii="David" w:hAnsi="David"/>
          <w:color w:val="000000"/>
          <w:sz w:val="32"/>
          <w:szCs w:val="32"/>
          <w:rtl w:val="true"/>
        </w:rPr>
        <w:t>_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ֹה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עָשׂ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שֶׁיִּרְאוּ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ִלְּפָנָיו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טו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ַ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שֶּׁהָי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ְבָ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וּ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ַאֲשֶׁ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ִהְיוֹ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ְבָ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ָי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הָאֱ</w:t>
      </w:r>
      <w:r>
        <w:rPr>
          <w:rFonts w:ascii="David" w:hAnsi="David"/>
          <w:color w:val="000000"/>
          <w:sz w:val="32"/>
          <w:szCs w:val="32"/>
          <w:rtl w:val="true"/>
        </w:rPr>
        <w:t>_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ֹה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ְבַקֵּשׁ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ֶ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נִרְדָּף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טז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עוֹד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רָאִית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תַּחַ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שָּׁמֶשׁ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ְקוֹ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מִּשְׁפָּט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שָׁמּ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ָרֶשַׁע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ּמְקוֹ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צֶּדֶק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שָׁמּ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ָרָשַׁע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ז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ָמַרְתּ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ֲנ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ְלִבּ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ֶ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צַּדִּיק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אֶ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ָרָשָׁע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ִשְׁפֹּט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ָאֱ</w:t>
      </w:r>
      <w:r>
        <w:rPr>
          <w:rFonts w:ascii="David" w:hAnsi="David"/>
          <w:color w:val="000000"/>
          <w:sz w:val="32"/>
          <w:szCs w:val="32"/>
          <w:rtl w:val="true"/>
        </w:rPr>
        <w:t>_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ֹה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עֵ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ְכָ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חֵפֶץ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עַ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ָ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מַּעֲשֶׂ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שָׁם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ח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ָמַרְתּ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ֲנ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ְלִבּ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עַ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דִּבְרַ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ְנֵ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ָאָדָ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ְבָרָ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ָאֱ</w:t>
      </w:r>
      <w:r>
        <w:rPr>
          <w:rFonts w:ascii="David" w:hAnsi="David"/>
          <w:color w:val="000000"/>
          <w:sz w:val="32"/>
          <w:szCs w:val="32"/>
          <w:rtl w:val="true"/>
        </w:rPr>
        <w:t>_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ֹה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לִרְאוֹ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שְׁהֶ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ְהֵמ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ֵמּ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ָהֶם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ט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ִקְרֶ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ְנֵ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ָאָדָ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ּמִקְרֶ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בְּהֵמ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ּמִקְרֶ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ֶחָד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ָהֶ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ְמוֹ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זֶ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ֵן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וֹ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זֶ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רוּחַ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ֶחָד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ַכֹּ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ּמוֹתַ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ָאָדָ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ִן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בְּהֵמ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ָיִן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כֹּ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ָבֶל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כֹּ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וֹלֵךְ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ֶ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ָקוֹ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ֶחָד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כֹּ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ָי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ִן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ֶעָפָ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הַכֹּ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שָׁב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ֶ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ֶעָפָר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א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וֹדֵעַ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רוּחַ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ְנֵ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ָאָדָ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ָעֹל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ִי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ְמָעְל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רוּחַ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בְּהֵמ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יֹּרֶדֶ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ִי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ְמַטּ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ָאָרֶץ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ב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רָאִית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ֵין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טוֹב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ֵאֲשֶׁ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ִשְׂמַח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ָאָדָ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ְמַעֲשָׂיו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וּ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חֶלְקוֹ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ְבִיאֶנּוּ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ִרְאוֹ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ְמֶ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שֶׁיִּהְיֶ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ַחֲרָיו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David" w:hAnsi="David"/>
          <w:b/>
          <w:b/>
          <w:bCs/>
          <w:color w:val="000000"/>
          <w:sz w:val="32"/>
          <w:szCs w:val="32"/>
          <w:u w:val="single"/>
        </w:rPr>
      </w:pPr>
      <w:r>
        <w:rPr>
          <w:rFonts w:ascii="David" w:hAnsi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העמל </w:t>
      </w:r>
      <w:r>
        <w:rPr>
          <w:rFonts w:ascii="David" w:hAnsi="David"/>
          <w:b/>
          <w:bCs/>
          <w:color w:val="000000"/>
          <w:sz w:val="32"/>
          <w:szCs w:val="32"/>
          <w:u w:val="single"/>
          <w:rtl w:val="true"/>
        </w:rPr>
        <w:t>(</w:t>
      </w:r>
      <w:r>
        <w:rPr>
          <w:rFonts w:ascii="David" w:hAnsi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א</w:t>
      </w:r>
      <w:r>
        <w:rPr>
          <w:rFonts w:ascii="David" w:hAnsi="David"/>
          <w:b/>
          <w:bCs/>
          <w:color w:val="000000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/>
          <w:b/>
          <w:b/>
          <w:bCs/>
          <w:color w:val="000000"/>
          <w:sz w:val="32"/>
          <w:szCs w:val="32"/>
          <w:u w:val="single"/>
        </w:rPr>
      </w:pPr>
      <w:r>
        <w:rPr>
          <w:rFonts w:ascii="David" w:hAnsi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/>
          <w:color w:val="000000"/>
          <w:sz w:val="32"/>
          <w:szCs w:val="32"/>
        </w:rPr>
      </w:pPr>
      <w:r>
        <w:rPr>
          <w:rFonts w:ascii="David" w:hAnsi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פרק</w:t>
      </w:r>
      <w:r>
        <w:rPr>
          <w:rFonts w:ascii="David" w:hAnsi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ד</w:t>
      </w:r>
      <w:r>
        <w:rPr>
          <w:rFonts w:ascii="David" w:hAnsi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שַׁבְתּ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ֲנ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ָאֶרְאֶ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ֶ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ָ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ָעֲשֻׁק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ֲשֶׁ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נַעֲשׂ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תַּחַ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שָּׁמֶשׁ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הִנֵּ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דִּמְעַ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ָעֲשֻׁק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אֵין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ָהֶ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ְנַחֵ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ּמִיַּד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עֹשְׁקֵיהֶ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ֹחַ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אֵין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ָהֶ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ְנַחֵם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שַׁבֵּחַ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ֲנ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ֶ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מֵּת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שֶׁכְּבָ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ֵתוּ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ִן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חַיּ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ֲשֶׁ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ֵמּ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חַיּ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עֲדֶנָה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ג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טוֹב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ִשְּׁנֵיהֶ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ֵ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ֲשֶׁ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עֲדֶן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ֹ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ָי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ֲשֶׁ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ֹ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רָא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ֶ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מַּעֲשֶׂ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ָרָע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ֲשֶׁ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נַעֲשׂ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תַּחַ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שָּׁמֶשׁ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ד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רָאִית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ֲנ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ֶ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ָ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עָמָ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אֵ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ָ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ִשְׁרוֹן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מַּעֲשֶׂ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ִי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קִנְאַ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ִישׁ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ֵרֵעֵהוּ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גַּ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זֶ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ֶבֶ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ּרְעוּ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רוּחַ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כְּסִי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חֹבֵק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ֶ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ָדָיו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אֹכֵ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ֶ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ְשָׂרוֹ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טוֹב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ְלֹ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ַף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נָחַ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ִמְּלֹ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חָפְנַיִ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עָמָ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ּרְעוּ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רוּחַ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ז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שַׁבְתּ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ֲנ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ָאֶרְאֶ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ֶבֶ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תַּחַ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שָּׁמֶשׁ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ח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ֵשׁ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ֶחָד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אֵין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שֵׁנ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גַּ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ֵן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ָאָח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ֵין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וֹ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אֵין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קֵץ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ְכָ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עֲמָלוֹ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גַּ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עֵינוֹ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ֹ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תִשְׂבַּע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עֹשֶׁ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ּלְמ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ֲנ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עָמֵ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ּמְחַסֵּ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ֶ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נַפְשׁ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ִטּוֹב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גַּ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זֶ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ֶבֶ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עִנְיַן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רָע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וּא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ט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טוֹב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שְּׁנַיִ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ִן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ָאֶחָד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ֲשֶׁ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ֵשׁ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ָהֶ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שָׂכָ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טוֹב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ַעֲמָלָם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ִ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ִפֹּלוּ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ָאֶחָד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ָק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ֶ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חֲבֵרוֹ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אִילוֹ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ָאֶחָד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שֶׁיִּפּוֹ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אֵין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שֵׁנ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ַהֲקִימוֹ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א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גַּ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ִ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ִשְׁכְּבוּ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שְׁנַיִ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חַ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ָהֶ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ּלְאֶחָד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ֵיךְ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ֵחָם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ב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אִ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ִתְקְפוֹ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ָאֶחָד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שְּׁנַיִ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ַעַמְדוּ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נֶגְדּוֹ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הַחוּט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מְשֻׁלָּשׁ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ֹ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ִמְהֵר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ִנָּתֵק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ג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טוֹב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ֶלֶד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ִסְכֵּן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חָכָ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ִמֶּלֶךְ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זָקֵן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ּכְסִי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ֲשֶׁ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ֹ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ָדַע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ְהִזָּהֵ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עוֹד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ד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ִבֵּי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ָסוּר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ָצָ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ִמְלֹךְ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גַּ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ְמַלְכוּתוֹ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נוֹלַד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רָשׁ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טו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רָאִית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ֶ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ָ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חַיּ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מְהַלְּכ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תַּחַ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שָּׁמֶשׁ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עִ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יֶּלֶד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שֵּׁנ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ֲשֶׁ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ַעֲמֹד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תַּחְתָּיו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טז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ֵין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קֵץ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ְכָ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ָעָ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ְכֹ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ֲשֶׁ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ָי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ִפְנֵיהֶ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גַּ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ָאַחֲרוֹנ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ֹ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ִשְׂמְחוּ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וֹ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גַ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זֶ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ֶבֶ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רַעְיוֹן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רוּחַ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David" w:hAnsi="David"/>
          <w:b/>
          <w:b/>
          <w:bCs/>
          <w:color w:val="000000"/>
          <w:sz w:val="32"/>
          <w:szCs w:val="32"/>
          <w:u w:val="single"/>
        </w:rPr>
      </w:pPr>
      <w:r>
        <w:rPr>
          <w:rFonts w:ascii="David" w:hAnsi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הירא </w:t>
      </w:r>
      <w:r>
        <w:rPr>
          <w:rFonts w:ascii="David" w:hAnsi="David"/>
          <w:b/>
          <w:bCs/>
          <w:color w:val="000000"/>
          <w:sz w:val="32"/>
          <w:szCs w:val="32"/>
          <w:u w:val="single"/>
          <w:rtl w:val="true"/>
        </w:rPr>
        <w:t>(</w:t>
      </w:r>
      <w:r>
        <w:rPr>
          <w:rFonts w:ascii="David" w:hAnsi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א</w:t>
      </w:r>
      <w:r>
        <w:rPr>
          <w:rFonts w:ascii="David" w:hAnsi="David"/>
          <w:b/>
          <w:bCs/>
          <w:color w:val="000000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/>
          <w:b/>
          <w:b/>
          <w:bCs/>
          <w:color w:val="000000"/>
          <w:sz w:val="32"/>
          <w:szCs w:val="32"/>
          <w:u w:val="single"/>
        </w:rPr>
      </w:pPr>
      <w:r>
        <w:rPr>
          <w:rFonts w:ascii="David" w:hAnsi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/>
          <w:b/>
          <w:b/>
          <w:bCs/>
          <w:color w:val="000000"/>
          <w:sz w:val="32"/>
          <w:szCs w:val="32"/>
          <w:u w:val="single"/>
        </w:rPr>
      </w:pPr>
      <w:r>
        <w:rPr>
          <w:rFonts w:ascii="David" w:hAnsi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פרק ד</w:t>
      </w:r>
      <w:r>
        <w:rPr>
          <w:rFonts w:ascii="David" w:hAnsi="David"/>
          <w:b/>
          <w:bCs/>
          <w:color w:val="000000"/>
          <w:sz w:val="32"/>
          <w:szCs w:val="32"/>
          <w:u w:val="single"/>
          <w:rtl w:val="true"/>
        </w:rPr>
        <w:t>'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ז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שְׁמֹ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רַגְלְךָ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ַאֲשֶׁ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תֵּלֵךְ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ֶ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ֵי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ָאֱ</w:t>
      </w:r>
      <w:r>
        <w:rPr>
          <w:rFonts w:ascii="David" w:hAnsi="David"/>
          <w:color w:val="000000"/>
          <w:sz w:val="32"/>
          <w:szCs w:val="32"/>
          <w:rtl w:val="true"/>
        </w:rPr>
        <w:t>_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ֹה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קָרוֹב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ִשְׁמֹעַ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ִתֵּ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כְּסִיל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זָבַח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ֵינָ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וֹדְע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ַעֲשׂוֹ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רָע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/>
          <w:color w:val="000000"/>
          <w:sz w:val="32"/>
          <w:szCs w:val="32"/>
        </w:rPr>
      </w:pPr>
      <w:r>
        <w:rPr>
          <w:rFonts w:ascii="David" w:hAnsi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פרק</w:t>
      </w:r>
      <w:r>
        <w:rPr>
          <w:rFonts w:ascii="David" w:hAnsi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ה</w:t>
      </w:r>
      <w:r>
        <w:rPr>
          <w:rFonts w:ascii="David" w:hAnsi="David"/>
          <w:b/>
          <w:bCs/>
          <w:color w:val="000000"/>
          <w:sz w:val="32"/>
          <w:szCs w:val="32"/>
          <w:u w:val="single"/>
          <w:rtl w:val="true"/>
        </w:rPr>
        <w:t>'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ַ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תְּבַהֵ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עַ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פִּיךָ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לִבְּךָ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ַ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ְמַהֵ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ְהוֹצִי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דָבָ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ִפְנֵ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ָאֱ</w:t>
      </w:r>
      <w:r>
        <w:rPr>
          <w:rFonts w:ascii="David" w:hAnsi="David"/>
          <w:color w:val="000000"/>
          <w:sz w:val="32"/>
          <w:szCs w:val="32"/>
          <w:rtl w:val="true"/>
        </w:rPr>
        <w:t>_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ֹה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ָאֱ</w:t>
      </w:r>
      <w:r>
        <w:rPr>
          <w:rFonts w:ascii="David" w:hAnsi="David"/>
          <w:color w:val="000000"/>
          <w:sz w:val="32"/>
          <w:szCs w:val="32"/>
          <w:rtl w:val="true"/>
        </w:rPr>
        <w:t>_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ֹה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ַשָּׁמַיִ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אַתּ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עַ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ָאָרֶץ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עַ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ֵן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ִהְיוּ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דְבָרֶיךָ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ְעַטִּים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ָ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חֲלוֹ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ְרֹב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עִנְיָן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קוֹ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ְסִי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ְרֹב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דְּבָרִים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ג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ַאֲשֶׁ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תִּדֹּ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נֶדֶ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ֵאלֹה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ַ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תְּאַחֵ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ְשַׁלְּמוֹ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ֵין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חֵפֶץ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ַכְּסִיל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ֵ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ֲשֶׁ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תִּדֹּ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שַׁלֵּם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ד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טוֹב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ֲשֶׁ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ֹ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תִדֹּ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ִשֶּׁתִּדּוֹ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לֹ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תְשַׁלֵּם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ַ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תִּתֵּן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ֶ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פִּיךָ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ַחֲטִי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ֶ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ְשָׂרֶךָ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אַ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תֹּאמַ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ִפְנֵ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מַּלְאָךְ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שְׁגָג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ִי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ָמּ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ִקְצֹף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ָאֱ</w:t>
      </w:r>
      <w:r>
        <w:rPr>
          <w:rFonts w:ascii="David" w:hAnsi="David"/>
          <w:color w:val="000000"/>
          <w:sz w:val="32"/>
          <w:szCs w:val="32"/>
          <w:rtl w:val="true"/>
        </w:rPr>
        <w:t>_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ֹה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עַ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קוֹלֶךָ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חִבֵּ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ֶ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ַעֲשֵׂ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ָדֶיךָ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ְרֹב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חֲלֹמוֹ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ַהֲבָל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ּדְבָר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רְבֵּ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ֶ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ָאֱ</w:t>
      </w:r>
      <w:r>
        <w:rPr>
          <w:rFonts w:ascii="David" w:hAnsi="David"/>
          <w:color w:val="000000"/>
          <w:sz w:val="32"/>
          <w:szCs w:val="32"/>
          <w:rtl w:val="true"/>
        </w:rPr>
        <w:t>_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ֹה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ְרָא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ז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ִ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עֹשֶׁק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רָשׁ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גֵזֶ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ִשְׁפָּט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ָצֶדֶק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תִּרְאֶ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ַמְּדִינ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ַ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תִּתְמַהּ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עַ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חֵפֶץ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גָבֹהַּ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ֵעַ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גָּבֹהַּ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שֹׁמֵ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ּגְבֹה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עֲלֵיהֶם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ח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יִתְרוֹן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ֶרֶץ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ַכֹּ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וּ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ֶלֶךְ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ְשָׂדֶ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נֶעֱבָד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ט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ֹהֵב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ֶסֶף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ֹ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ִשְׂבַּע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ֶסֶף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ּמ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ֹהֵב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ֶהָמוֹן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ֹ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תְבוּא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גַּ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זֶ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ָבֶל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ִרְבוֹ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טּוֹב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רַבּוּ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וֹכְלֶיהָ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ּמַ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ִשְׁרוֹן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ִבְעָלֶיהָ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ִ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רְאוּ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עֵינָיו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א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ְתוּק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שְׁנַ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ָעֹבֵד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ִ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ְעַט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אִ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רְבֵּ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ֹאכֵ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הַשָּׂבָע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ֶעָשִׁי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ֵינֶנּוּ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ַנִּיחַ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וֹ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ִישׁוֹן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David" w:hAnsi="David"/>
          <w:b/>
          <w:b/>
          <w:bCs/>
          <w:color w:val="000000"/>
          <w:sz w:val="32"/>
          <w:szCs w:val="32"/>
          <w:u w:val="single"/>
        </w:rPr>
      </w:pPr>
      <w:r>
        <w:rPr>
          <w:rFonts w:ascii="David" w:hAnsi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העמל </w:t>
      </w:r>
      <w:r>
        <w:rPr>
          <w:rFonts w:ascii="David" w:hAnsi="David"/>
          <w:b/>
          <w:bCs/>
          <w:color w:val="000000"/>
          <w:sz w:val="32"/>
          <w:szCs w:val="32"/>
          <w:u w:val="single"/>
          <w:rtl w:val="true"/>
        </w:rPr>
        <w:t>(</w:t>
      </w:r>
      <w:r>
        <w:rPr>
          <w:rFonts w:ascii="David" w:hAnsi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ב</w:t>
      </w:r>
      <w:r>
        <w:rPr>
          <w:rFonts w:ascii="David" w:hAnsi="David"/>
          <w:b/>
          <w:bCs/>
          <w:color w:val="000000"/>
          <w:sz w:val="32"/>
          <w:szCs w:val="32"/>
          <w:u w:val="single"/>
          <w:rtl w:val="true"/>
        </w:rPr>
        <w:t>')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/>
          <w:b/>
          <w:b/>
          <w:bCs/>
          <w:color w:val="000000"/>
          <w:sz w:val="32"/>
          <w:szCs w:val="32"/>
          <w:u w:val="single"/>
        </w:rPr>
      </w:pPr>
      <w:r>
        <w:rPr>
          <w:rFonts w:ascii="David" w:hAnsi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/>
          <w:b/>
          <w:b/>
          <w:bCs/>
          <w:color w:val="000000"/>
          <w:sz w:val="32"/>
          <w:szCs w:val="32"/>
          <w:u w:val="single"/>
        </w:rPr>
      </w:pPr>
      <w:r>
        <w:rPr>
          <w:rFonts w:ascii="David" w:hAnsi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פרק ה</w:t>
      </w:r>
      <w:r>
        <w:rPr>
          <w:rFonts w:ascii="David" w:hAnsi="David"/>
          <w:b/>
          <w:bCs/>
          <w:color w:val="000000"/>
          <w:sz w:val="32"/>
          <w:szCs w:val="32"/>
          <w:u w:val="single"/>
          <w:rtl w:val="true"/>
        </w:rPr>
        <w:t>'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ב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ֵשׁ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רָע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חוֹל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רָאִית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תַּחַ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שָּׁמֶשׁ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עֹשֶׁ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שָׁמוּ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ִבְעָלָיו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ְרָעָתוֹ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ג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אָבַד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ָעֹשֶׁ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הוּ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ְעִנְיַן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רָע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הוֹלִיד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ֵן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אֵין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ְיָדוֹ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ְאוּמָה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ד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ַאֲשֶׁ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ָצָ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ִבֶּטֶן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ִמּוֹ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עָרוֹ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ָשׁוּב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ָלֶכֶ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ְשֶׁבָּ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ּמְאוּמ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ֹ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ִשָּׂ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ַעֲמָלוֹ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שֶׁיֹּלֵךְ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ְיָדוֹ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טו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גַ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זֹ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רָע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חוֹל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ָ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עֻמַּ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שֶׁבָּ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ֵן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ֵלֵךְ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ּמַ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ִּתְרוֹן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וֹ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שֶׁיַּעֲמֹ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ָרוּחַ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טז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גַּ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ָ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ָמָיו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ַחֹשֶׁךְ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ֹאכֵ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כָעַס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רְבֵּ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חָלְיוֹ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ָקָצֶף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ז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ִנֵּ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ֲשֶׁ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רָאִית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ָנ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טוֹב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ֲשֶׁ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ָפֶ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ֶאֱכוֹ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לִשְׁתּוֹ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לִרְאוֹ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טוֹב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ְכָ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עֲמָלוֹ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שֶׁיַּעֲמֹ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תַּחַ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שֶּׁמֶשׁ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ִסְפַּ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ְמֵ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חַיָּיו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ֲשֶׁ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נָתַן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וֹ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ָאֱ</w:t>
      </w:r>
      <w:r>
        <w:rPr>
          <w:rFonts w:ascii="David" w:hAnsi="David"/>
          <w:color w:val="000000"/>
          <w:sz w:val="32"/>
          <w:szCs w:val="32"/>
          <w:rtl w:val="true"/>
        </w:rPr>
        <w:t>_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ֹה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וּ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חֶלְקוֹ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ח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גַּ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ָ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ָאָדָ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ֲשֶׁ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נָתַן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וֹ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ָאֱ</w:t>
      </w:r>
      <w:r>
        <w:rPr>
          <w:rFonts w:ascii="David" w:hAnsi="David"/>
          <w:color w:val="000000"/>
          <w:sz w:val="32"/>
          <w:szCs w:val="32"/>
          <w:rtl w:val="true"/>
        </w:rPr>
        <w:t>_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ֹה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עֹשֶׁ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ּנְכָס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הִשְׁלִיטוֹ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ֶאֱכֹ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ִמֶּנּוּ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לָשֵׂא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ֶ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חֶלְקוֹ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לִשְׂמֹחַ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ַעֲמָלוֹ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זֹ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ַתַּ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ֱ</w:t>
      </w:r>
      <w:r>
        <w:rPr>
          <w:rFonts w:ascii="David" w:hAnsi="David"/>
          <w:color w:val="000000"/>
          <w:sz w:val="32"/>
          <w:szCs w:val="32"/>
          <w:rtl w:val="true"/>
        </w:rPr>
        <w:t>_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ֹה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ִיא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ט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ֹ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רְבֵּ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ִזְכֹּ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ֶ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ְמֵ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חַיָּיו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ָאֱ</w:t>
      </w:r>
      <w:r>
        <w:rPr>
          <w:rFonts w:ascii="David" w:hAnsi="David"/>
          <w:color w:val="000000"/>
          <w:sz w:val="32"/>
          <w:szCs w:val="32"/>
          <w:rtl w:val="true"/>
        </w:rPr>
        <w:t>_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ֹה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ַעֲנֶ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ְשִׂמְחַ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ִבּוֹ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/>
          <w:color w:val="000000"/>
          <w:sz w:val="32"/>
          <w:szCs w:val="32"/>
        </w:rPr>
      </w:pPr>
      <w:r>
        <w:rPr>
          <w:rFonts w:ascii="David" w:hAnsi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קהלת</w:t>
      </w:r>
      <w:r>
        <w:rPr>
          <w:rFonts w:ascii="David" w:hAnsi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פרק</w:t>
      </w:r>
      <w:r>
        <w:rPr>
          <w:rFonts w:ascii="David" w:hAnsi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ו</w:t>
      </w:r>
      <w:r>
        <w:rPr>
          <w:rFonts w:ascii="David" w:hAnsi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ֵשׁ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רָע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ֲשֶׁ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רָאִית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תַּחַ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שָּׁמֶשׁ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רַבּ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ִי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עַ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ָאָדָם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ִישׁ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ֲשֶׁ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ִתֶּן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וֹ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ָאֱ</w:t>
      </w:r>
      <w:r>
        <w:rPr>
          <w:rFonts w:ascii="David" w:hAnsi="David"/>
          <w:color w:val="000000"/>
          <w:sz w:val="32"/>
          <w:szCs w:val="32"/>
          <w:rtl w:val="true"/>
        </w:rPr>
        <w:t>_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ֹה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עֹשֶׁ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ּנְכָס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כָבוֹד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אֵינֶנּוּ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חָסֵ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ְנַפְשׁוֹ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ִכֹּ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ֲשֶׁ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ִתְאַוֶּ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לֹ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ַשְׁלִיטֶנּוּ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ָאֱ</w:t>
      </w:r>
      <w:r>
        <w:rPr>
          <w:rFonts w:ascii="David" w:hAnsi="David"/>
          <w:color w:val="000000"/>
          <w:sz w:val="32"/>
          <w:szCs w:val="32"/>
          <w:rtl w:val="true"/>
        </w:rPr>
        <w:t>_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ֹה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ֶאֱכֹ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ִמֶּנּוּ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ִישׁ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נָכְר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ֹאכֲלֶנּוּ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זֶ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ֶבֶ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ָחֳל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רָע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וּא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ג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ִ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וֹלִיד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ִישׁ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ֵא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שָׁנ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רַבּוֹ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ִחְיֶ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רַב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שֶׁיִּהְיוּ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ְמֵ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שָׁנָיו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נַפְשׁוֹ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ֹ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תִשְׂבַּע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ִן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טּוֹב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גַ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קְבוּר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ֹ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ָיְת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ּוֹ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ָמַרְתּ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טוֹב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ִמֶּנּוּ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נָּפֶל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ד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ַהֶבֶ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ָ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ּבַחֹשֶׁךְ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ֵלֵךְ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ּבַחֹשֶׁךְ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שְׁמוֹ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ְכֻסֶּה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גַּ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שֶׁמֶשׁ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ֹ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רָא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לֹ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ָדָע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נַחַ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ָזֶ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ִזֶּה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אִלּוּ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חָי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ֶלֶף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שָׁנ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פַּעֲמַיִ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טוֹב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ֹ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רָא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ֲלֹ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ֶ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ָקוֹ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ֶחָד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כֹּ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וֹלֵךְ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ז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ָ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עֲמַ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ָאָדָ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ְפִיהוּ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גַ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נֶּפֶשׁ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ֹ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תִמָּלֵא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ח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ַ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ּוֹתֵ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ֶחָכָ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ִן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כְּסִי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ַ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ֶּעָנ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וֹדֵעַ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ַהֲלֹךְ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נֶגֶד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חַיִּים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ט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טוֹב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ַרְאֵ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עֵינַיִ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ֵהֲלָךְ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נָפֶשׁ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גַּ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זֶ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ֶבֶ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ּרְעוּ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רוּחַ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ַ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שֶּׁהָי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ְבָ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נִקְרָ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שְׁמוֹ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נוֹדָע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ֲשֶׁ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וּ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ָדָ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לֹ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וּכַ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ָדִין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עִ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שֶׁתַּקִּיף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ִמֶּנּוּ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א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ֵשׁ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דְּבָר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רְבֵּ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ַרְבּ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ָבֶ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ַ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ֹּתֵ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ָאָדָם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ב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וֹדֵעַ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ַ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טּוֹב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ָאָדָ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ַחַיּ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ִסְפַּ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ְמֵ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חַיֵּ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ֶבְלוֹ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יַעֲשֵׂ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ַצֵּ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ֲשֶׁ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ַגִּיד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ָאָדָ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ַ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ִּהְיֶ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ַחֲרָיו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תַּחַ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שָּׁמֶשׁ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David" w:hAnsi="David"/>
          <w:b/>
          <w:b/>
          <w:bCs/>
          <w:color w:val="000000"/>
          <w:sz w:val="32"/>
          <w:szCs w:val="32"/>
          <w:u w:val="single"/>
        </w:rPr>
      </w:pPr>
      <w:r>
        <w:rPr>
          <w:rFonts w:ascii="David" w:hAnsi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החכם </w:t>
      </w:r>
      <w:r>
        <w:rPr>
          <w:rFonts w:ascii="David" w:hAnsi="David"/>
          <w:b/>
          <w:bCs/>
          <w:color w:val="000000"/>
          <w:sz w:val="32"/>
          <w:szCs w:val="32"/>
          <w:u w:val="single"/>
          <w:rtl w:val="true"/>
        </w:rPr>
        <w:t>(</w:t>
      </w:r>
      <w:r>
        <w:rPr>
          <w:rFonts w:ascii="David" w:hAnsi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א</w:t>
      </w:r>
      <w:r>
        <w:rPr>
          <w:rFonts w:ascii="David" w:hAnsi="David"/>
          <w:b/>
          <w:bCs/>
          <w:color w:val="000000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/>
          <w:b/>
          <w:b/>
          <w:bCs/>
          <w:color w:val="000000"/>
          <w:sz w:val="32"/>
          <w:szCs w:val="32"/>
          <w:u w:val="single"/>
        </w:rPr>
      </w:pPr>
      <w:r>
        <w:rPr>
          <w:rFonts w:ascii="David" w:hAnsi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/>
          <w:color w:val="000000"/>
          <w:sz w:val="32"/>
          <w:szCs w:val="32"/>
        </w:rPr>
      </w:pPr>
      <w:r>
        <w:rPr>
          <w:rFonts w:ascii="David" w:hAnsi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פרק</w:t>
      </w:r>
      <w:r>
        <w:rPr>
          <w:rFonts w:ascii="David" w:hAnsi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ז</w:t>
      </w:r>
      <w:r>
        <w:rPr>
          <w:rFonts w:ascii="David" w:hAnsi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טוֹב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שֵׁ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ִשֶּׁמֶן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טוֹב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יוֹ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מָּוֶ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ִיּוֹ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ִוָּלְדוֹ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טוֹב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ָלֶכֶ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ֶ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ֵי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ֵבֶ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ִלֶּכֶ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ֶ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ֵי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ִשְׁתֶּ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ַאֲשֶׁ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וּ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סוֹף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ָ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ָאָדָ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הַחַ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ִתֵּן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ֶ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ִבּוֹ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ג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טוֹב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ַעַס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ִשְּׂחֹק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ְרֹעַ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פָּנ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ִיטַב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ֵב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ד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ֵב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חֲכָמ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ְבֵי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ֵבֶ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לֵב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ְסִיל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ְבֵי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שִׂמְחָה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טוֹב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ִשְׁמֹעַ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גַּעֲרַ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חָכָ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ֵאִישׁ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שֹׁמֵעַ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שִׁי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ְסִילִים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ְקוֹ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סִּיר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תַּחַ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סִּי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ֵן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שְׂחֹק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כְּסִי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גַ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זֶ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ָבֶל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ז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ָעֹשֶׁק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ְהוֹלֵ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חָכָ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ִיאַבֵּד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ֶ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ֵב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ַתָּנָה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ח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טוֹב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ַחֲרִי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דָּבָ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ֵרֵאשִׁיתוֹ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טוֹב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ֶרֶךְ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רוּחַ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ִגְּבַהּ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רוּחַ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ט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ַ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תְּבַהֵ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ְרוּחֲךָ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ִכְעוֹס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ַעַס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ְחֵיק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ְסִיל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ָנוּחַ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ַ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תֹּאמַ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ֶ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ָי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שֶׁהַיָּמ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ָרִאשֹׁנ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ָיוּ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טוֹב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ֵאֵלֶּ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ֹ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ֵחָכְמ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שָׁאַלְתָּ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עַ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זֶה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א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טוֹב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חָכְמ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עִ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נַחֲל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יֹתֵ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ְרֹאֵ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שָּׁמֶשׁ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ב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ְצֵ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חָכְמ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ְצֵ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כָּסֶף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יִתְרוֹן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דַּעַ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חָכְמ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תְּחַיֶּ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ְעָלֶיהָ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ג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רְאֵ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ֶ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ַעֲשֵׂ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ָאֱ</w:t>
      </w:r>
      <w:r>
        <w:rPr>
          <w:rFonts w:ascii="David" w:hAnsi="David"/>
          <w:color w:val="000000"/>
          <w:sz w:val="32"/>
          <w:szCs w:val="32"/>
          <w:rtl w:val="true"/>
        </w:rPr>
        <w:t>_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ֹה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וּכַ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ְתַקֵּן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ֵ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ֲשֶׁ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עִוְּתוֹ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ד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ְיוֹ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טוֹב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ֱיֵ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ְטוֹב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ּבְיוֹ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רָע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רְאֵ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גַּ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ֶ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זֶ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ְעֻמַּ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זֶ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עָשׂ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ָאֱ</w:t>
      </w:r>
      <w:r>
        <w:rPr>
          <w:rFonts w:ascii="David" w:hAnsi="David"/>
          <w:color w:val="000000"/>
          <w:sz w:val="32"/>
          <w:szCs w:val="32"/>
          <w:rtl w:val="true"/>
        </w:rPr>
        <w:t>_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ֹה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עַ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דִּבְרַ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שֶׁלֹּ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ִמְצָ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ָאָדָ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ַחֲרָיו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ְאוּמָה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טו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ֶ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כֹּ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רָאִית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ִימֵ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ֶבְל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ֵשׁ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צַדִּיק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ֹבֵד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ְצִדְקוֹ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יֵשׁ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רָשָׁע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ַאֲרִיךְ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ְרָעָתוֹ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טז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ַ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תְּה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צַדִּיק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רְבֵּ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אַ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תִּתְחַכַּ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וֹתֵ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ָמּ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תִּשּׁוֹמֵם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ז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ַ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תִּרְשַׁע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רְבֵּ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אַ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תְּה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סָכָ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ָמּ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תָמוּ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ְלֹ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עִתֶּךָ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ח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טוֹב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ֲשֶׁ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תֶּאֱחֹז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ָזֶ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גַ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ִזֶּ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ַ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תַּנַּח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ֶ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ָדֶךָ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ְרֵ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ֱ</w:t>
      </w:r>
      <w:r>
        <w:rPr>
          <w:rFonts w:ascii="David" w:hAnsi="David"/>
          <w:color w:val="000000"/>
          <w:sz w:val="32"/>
          <w:szCs w:val="32"/>
          <w:rtl w:val="true"/>
        </w:rPr>
        <w:t>_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ֹה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ֵצֵ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ֶ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ֻלָּם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ט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חָכְמ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תָּעֹז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ֶחָכָ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ֵעֲשָׂר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שַׁלִּיט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ֲשֶׁ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ָיוּ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ָעִיר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ָדָ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ֵין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צַדִּיק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ָאָרֶץ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ֲשֶׁ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ַעֲשֶׂ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טּוֹב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לֹ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ֶחֱטָא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א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גַּ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ְכָ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דְּבָר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ֲשֶׁ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ְדַבֵּרוּ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ַ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תִּתֵּן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ִבֶּךָ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ֲשֶׁ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ֹ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תִשְׁמַע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ֶ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עַבְדְּךָ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ְקַלְלֶךָ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ב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גַּ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פְּעָמ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רַבּוֹ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ָדַע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ִבֶּךָ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ֲשֶׁ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גַּ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ַתּ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קִלַּלְתָּ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ֲחֵרִים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David" w:hAnsi="David"/>
          <w:b/>
          <w:b/>
          <w:bCs/>
          <w:color w:val="000000"/>
          <w:sz w:val="32"/>
          <w:szCs w:val="32"/>
          <w:u w:val="single"/>
        </w:rPr>
      </w:pPr>
      <w:r>
        <w:rPr>
          <w:rFonts w:ascii="David" w:hAnsi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הירא </w:t>
      </w:r>
      <w:r>
        <w:rPr>
          <w:rFonts w:ascii="David" w:hAnsi="David"/>
          <w:b/>
          <w:bCs/>
          <w:color w:val="000000"/>
          <w:sz w:val="32"/>
          <w:szCs w:val="32"/>
          <w:u w:val="single"/>
          <w:rtl w:val="true"/>
        </w:rPr>
        <w:t>(</w:t>
      </w:r>
      <w:r>
        <w:rPr>
          <w:rFonts w:ascii="David" w:hAnsi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ב</w:t>
      </w:r>
      <w:r>
        <w:rPr>
          <w:rFonts w:ascii="David" w:hAnsi="David"/>
          <w:b/>
          <w:bCs/>
          <w:color w:val="000000"/>
          <w:sz w:val="32"/>
          <w:szCs w:val="32"/>
          <w:u w:val="single"/>
          <w:rtl w:val="true"/>
        </w:rPr>
        <w:t>) (</w:t>
      </w:r>
      <w:r>
        <w:rPr>
          <w:rFonts w:ascii="David" w:hAnsi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עם החכם</w:t>
      </w:r>
      <w:r>
        <w:rPr>
          <w:rFonts w:ascii="David" w:hAnsi="David"/>
          <w:b/>
          <w:bCs/>
          <w:color w:val="000000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/>
          <w:b/>
          <w:b/>
          <w:bCs/>
          <w:color w:val="000000"/>
          <w:sz w:val="32"/>
          <w:szCs w:val="32"/>
          <w:u w:val="single"/>
        </w:rPr>
      </w:pPr>
      <w:r>
        <w:rPr>
          <w:rFonts w:ascii="David" w:hAnsi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/>
          <w:b/>
          <w:b/>
          <w:bCs/>
          <w:color w:val="000000"/>
          <w:sz w:val="32"/>
          <w:szCs w:val="32"/>
          <w:u w:val="single"/>
        </w:rPr>
      </w:pPr>
      <w:r>
        <w:rPr>
          <w:rFonts w:ascii="David" w:hAnsi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פרק ז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ג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ָ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זֹ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נִסִּית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ַחָכְמ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ָמַרְתּ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ֶחְכָּמ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הִי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רְחוֹק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ִמֶּנִּי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ד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רָחוֹק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ַ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שֶּׁהָי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עָמֹק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עָמֹק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ִמְצָאֶנּוּ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ה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סַבּוֹת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ֲנ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לִבּ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ָדַעַ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לָתוּ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ּבַקֵּשׁ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חָכְמ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חֶשְׁבּוֹן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לָדַעַ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רֶשַׁע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ֶסֶ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הַסִּכְלוּ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וֹלֵלוֹת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ו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ּמוֹצֶ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ֲנ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ַ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ִמָּוֶ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ֶ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ָאִשּׁ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ֲשֶׁ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ִי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ְצוֹד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ַחֲרָמ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ִבָּהּ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ֲסוּר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ָדֶיהָ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טוֹב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ִפְנֵ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ָאֱ</w:t>
      </w:r>
      <w:r>
        <w:rPr>
          <w:rFonts w:ascii="David" w:hAnsi="David"/>
          <w:color w:val="000000"/>
          <w:sz w:val="32"/>
          <w:szCs w:val="32"/>
          <w:rtl w:val="true"/>
        </w:rPr>
        <w:t>_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ֹה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ִמָּלֵט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ִמֶּנּ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חוֹטֵ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ִלָּכֶד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ָהּ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ז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רְאֵ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זֶ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ָצָאת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ָמְר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קֹהֶלֶ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ַחַ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ְאַחַ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ִמְצֹ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חֶשְׁבּוֹן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ח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ֲשֶׁ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עוֹד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ִקְשׁ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נַפְשׁ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לֹ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ָצָאת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ָדָ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ֶחָד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ֵאֶלֶף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ָצָאת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אִשּׁ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ְכָ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ֵלֶּ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ֹ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ָצָאתִי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ט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ְבַד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רְאֵ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זֶ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ָצָאת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ֲשֶׁ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עָשׂ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ָאֱ</w:t>
      </w:r>
      <w:r>
        <w:rPr>
          <w:rFonts w:ascii="David" w:hAnsi="David"/>
          <w:color w:val="000000"/>
          <w:sz w:val="32"/>
          <w:szCs w:val="32"/>
          <w:rtl w:val="true"/>
        </w:rPr>
        <w:t>_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ֹה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ֶ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ָאָדָ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ָשָׁ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הֵמּ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ִקְשׁוּ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חִשְּׁבֹנוֹ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רַבִּים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/>
          <w:color w:val="000000"/>
          <w:sz w:val="32"/>
          <w:szCs w:val="32"/>
        </w:rPr>
      </w:pPr>
      <w:r>
        <w:rPr>
          <w:rFonts w:ascii="David" w:hAnsi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קהלת</w:t>
      </w:r>
      <w:r>
        <w:rPr>
          <w:rFonts w:ascii="David" w:hAnsi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פרק</w:t>
      </w:r>
      <w:r>
        <w:rPr>
          <w:rFonts w:ascii="David" w:hAnsi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ח</w:t>
      </w:r>
      <w:r>
        <w:rPr>
          <w:rFonts w:ascii="David" w:hAnsi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ְהֶחָכָ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ּמ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וֹדֵעַ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פֵּשֶׁ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דָּבָ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חָכְמַ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ָדָ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תָּאִי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פָּנָיו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עֹז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פָּנָיו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ְשֻׁנֶּא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/>
          <w:color w:val="000000"/>
          <w:sz w:val="32"/>
          <w:szCs w:val="32"/>
        </w:rPr>
      </w:pPr>
      <w:r>
        <w:rPr>
          <w:rFonts w:ascii="David" w:hAnsi="David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ֲנ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פּ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ֶלֶךְ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שְׁמוֹ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עַ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דִּבְרַ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שְׁבוּעַ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ֱ</w:t>
      </w:r>
      <w:r>
        <w:rPr>
          <w:rFonts w:ascii="David" w:hAnsi="David"/>
          <w:color w:val="000000"/>
          <w:sz w:val="32"/>
          <w:szCs w:val="32"/>
          <w:rtl w:val="true"/>
        </w:rPr>
        <w:t>_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ֹהִים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ג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ַ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תִּבָּהֵ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ִפָּנָיו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תֵּלֵךְ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ַ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תַּעֲמֹד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ְדָבָ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רָע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ָ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ֲשֶׁ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ַחְפֹּץ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ַעֲשֶׂה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ד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ַאֲשֶׁ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דְּבַ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ֶלֶךְ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שִׁלְטוֹן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ּמ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ֹאמַ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וֹ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ַ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תַּעֲשֶׂה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שׁוֹמֵ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ִצְו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ֹ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ֵדַע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דָּבָ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רָע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עֵ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ּמִשְׁפָּט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ֵדַע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ֵב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חָכָם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ְכָ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חֵפֶץ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ֵשׁ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עֵ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ּמִשְׁפָּט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רָעַ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ָאָדָ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רַבּ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עָלָיו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ז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ֵינֶנּוּ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ֹדֵעַ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ַ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שֶּׁיִּהְיֶ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ַאֲשֶׁ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ִהְיֶ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ַגִּיד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וֹ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ח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ֵין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ָדָ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שַׁלִּיט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ָרוּחַ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ִכְלוֹ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ֶ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ָרוּחַ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אֵין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שִׁלְטוֹן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ְיוֹ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מָּוֶ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אֵין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ִשְׁלַחַ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ַמִּלְחָמ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לֹ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ְמַלֵּט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רֶשַׁע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ֶ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ְעָלָיו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ט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ֶ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ָ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זֶ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רָאִית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נָתוֹן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ֶ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ִבּ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ְכָ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ַעֲשֶׂ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ֲשֶׁ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נַעֲשׂ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תַּחַ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שָּׁמֶשׁ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עֵ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ֲשֶׁ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שָׁלַט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ָאָדָ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ְאָדָ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ְרַע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וֹ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/>
          <w:color w:val="000000"/>
          <w:sz w:val="32"/>
          <w:szCs w:val="32"/>
        </w:rPr>
      </w:pPr>
      <w:r>
        <w:rPr>
          <w:rFonts w:ascii="David" w:hAnsi="David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ּבְכֵן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רָאִית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רְשָׁע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קְבֻר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ָבָאוּ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ּמִמְּקוֹ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קָדוֹשׁ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ְהַלֵּכוּ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יִשְׁתַּכְּחוּ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ָעִי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ֲשֶׁ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ֵן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עָשׂוּ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גַּ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זֶ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ָבֶל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א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ֲשֶׁ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ֵין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נַעֲשׂ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פִתְגָ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ַעֲשֵׂ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ָרָע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ְהֵר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עַ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ֵן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ָלֵ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ֵב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ְנֵ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ָאָדָ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ָהֶ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ַעֲשׂוֹ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רָע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/>
          <w:color w:val="000000"/>
          <w:sz w:val="32"/>
          <w:szCs w:val="32"/>
        </w:rPr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ב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ֲשֶׁ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חֹטֶ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עֹשֶׂ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רָע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ְאַ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ּמַאֲרִיךְ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וֹ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/>
          <w:color w:val="000000"/>
          <w:sz w:val="32"/>
          <w:szCs w:val="32"/>
        </w:rPr>
      </w:pPr>
      <w:r>
        <w:rPr>
          <w:rFonts w:ascii="David" w:hAnsi="David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 w:val="32"/>
          <w:szCs w:val="32"/>
          <w:rtl w:val="true"/>
        </w:rPr>
        <w:t>כּ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גַּ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וֹדֵעַ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ָנ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ֲשֶׁ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ִהְיֶ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טּוֹב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ְיִרְאֵ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ָאֱ</w:t>
      </w:r>
      <w:r>
        <w:rPr>
          <w:rFonts w:ascii="David" w:hAnsi="David"/>
          <w:color w:val="000000"/>
          <w:sz w:val="32"/>
          <w:szCs w:val="32"/>
          <w:rtl w:val="true"/>
        </w:rPr>
        <w:t>_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ֹה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ֲשֶׁ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ִירְאוּ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ִלְּפָנָיו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ג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טוֹב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ֹ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ִהְיֶ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ָרָשָׁע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לֹ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ַאֲרִיךְ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ָמ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ַצֵּ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ֲשֶׁ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ֵינֶנּוּ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ָרֵ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ִלִּפְנֵ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ֱ</w:t>
      </w:r>
      <w:r>
        <w:rPr>
          <w:rFonts w:ascii="David" w:hAnsi="David"/>
          <w:color w:val="000000"/>
          <w:sz w:val="32"/>
          <w:szCs w:val="32"/>
          <w:rtl w:val="true"/>
        </w:rPr>
        <w:t>_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ֹהִים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David" w:hAnsi="David"/>
          <w:b/>
          <w:b/>
          <w:bCs/>
          <w:color w:val="000000"/>
          <w:sz w:val="30"/>
          <w:szCs w:val="30"/>
          <w:u w:val="single"/>
        </w:rPr>
      </w:pPr>
      <w:r>
        <w:rPr>
          <w:rFonts w:ascii="David" w:hAnsi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הנהנה </w:t>
      </w:r>
      <w:r>
        <w:rPr>
          <w:rFonts w:ascii="David" w:hAnsi="David"/>
          <w:b/>
          <w:bCs/>
          <w:color w:val="000000"/>
          <w:sz w:val="30"/>
          <w:szCs w:val="30"/>
          <w:u w:val="single"/>
          <w:rtl w:val="true"/>
        </w:rPr>
        <w:t>(</w:t>
      </w:r>
      <w:r>
        <w:rPr>
          <w:rFonts w:ascii="David" w:hAnsi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ב</w:t>
      </w:r>
      <w:r>
        <w:rPr>
          <w:rFonts w:ascii="David" w:hAnsi="David"/>
          <w:b/>
          <w:bCs/>
          <w:color w:val="000000"/>
          <w:sz w:val="30"/>
          <w:szCs w:val="30"/>
          <w:u w:val="single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/>
          <w:b/>
          <w:b/>
          <w:bCs/>
          <w:color w:val="000000"/>
          <w:sz w:val="30"/>
          <w:szCs w:val="30"/>
          <w:u w:val="single"/>
        </w:rPr>
      </w:pPr>
      <w:r>
        <w:rPr>
          <w:rFonts w:ascii="David" w:hAnsi="David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/>
          <w:b/>
          <w:b/>
          <w:bCs/>
          <w:color w:val="000000"/>
          <w:sz w:val="30"/>
          <w:szCs w:val="30"/>
          <w:u w:val="single"/>
        </w:rPr>
      </w:pPr>
      <w:r>
        <w:rPr>
          <w:rFonts w:ascii="David" w:hAnsi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פרק ח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0"/>
          <w:szCs w:val="30"/>
          <w:rtl w:val="true"/>
        </w:rPr>
        <w:t>(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יד</w:t>
      </w:r>
      <w:r>
        <w:rPr>
          <w:rFonts w:ascii="David" w:hAnsi="David"/>
          <w:color w:val="000000"/>
          <w:sz w:val="30"/>
          <w:szCs w:val="30"/>
          <w:rtl w:val="true"/>
        </w:rPr>
        <w:t xml:space="preserve">)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יֶשׁ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ֶבֶל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ֲשֶׁר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נַעֲשָׂה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עַל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ָאָרֶץ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ֲשֶׁר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יֵשׁ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צַדִּיקִי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ֲשֶׁר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מַגִּיעַ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ֲלֵהֶ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כְּמַעֲשֵׂה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ָרְשָׁעִי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ְיֵשׁ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רְשָׁעִי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שֶׁמַּגִּיעַ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ֲלֵהֶ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כְּמַעֲשֵׂה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ַצַּדִּיקִי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ָמַרְתִּי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שֶׁגַּ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זֶה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ָבֶל</w:t>
      </w:r>
      <w:r>
        <w:rPr>
          <w:rFonts w:ascii="David" w:hAnsi="David"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0"/>
          <w:szCs w:val="30"/>
          <w:rtl w:val="true"/>
        </w:rPr>
        <w:t>(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טו</w:t>
      </w:r>
      <w:r>
        <w:rPr>
          <w:rFonts w:ascii="David" w:hAnsi="David"/>
          <w:color w:val="000000"/>
          <w:sz w:val="30"/>
          <w:szCs w:val="30"/>
          <w:rtl w:val="true"/>
        </w:rPr>
        <w:t xml:space="preserve">)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ְשִׁבַּחְתִּי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ֲנִי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ֶת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ַשִּׂמְחָה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ֲשֶׁר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ֵין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טוֹב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לָאָדָ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תַּחַת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ַשֶּׁמֶשׁ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כִּי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ִ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לֶאֱכוֹל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ְלִשְׁתּוֹת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ְלִשְׂמוֹחַ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ְהוּא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יִלְוֶנּוּ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בַעֲמָלוֹ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יְמֵי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חַיָּיו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ֲשֶׁר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נָתַן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לוֹ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ָאֱ</w:t>
      </w:r>
      <w:r>
        <w:rPr>
          <w:rFonts w:ascii="David" w:hAnsi="David"/>
          <w:color w:val="000000"/>
          <w:sz w:val="30"/>
          <w:szCs w:val="30"/>
          <w:rtl w:val="true"/>
        </w:rPr>
        <w:t>_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לֹהִי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תַּחַת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ַשָּׁמֶשׁ</w:t>
      </w:r>
      <w:r>
        <w:rPr>
          <w:rFonts w:ascii="David" w:hAnsi="David"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0"/>
          <w:szCs w:val="30"/>
          <w:rtl w:val="true"/>
        </w:rPr>
        <w:t>(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טז</w:t>
      </w:r>
      <w:r>
        <w:rPr>
          <w:rFonts w:ascii="David" w:hAnsi="David"/>
          <w:color w:val="000000"/>
          <w:sz w:val="30"/>
          <w:szCs w:val="30"/>
          <w:rtl w:val="true"/>
        </w:rPr>
        <w:t xml:space="preserve">)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כַּאֲשֶׁר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נָתַתִּי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ֶת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לִבִּי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לָדַעַת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חָכְמָה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ְלִרְאוֹת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ֶת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ָעִנְיָן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ֲשֶׁר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נַעֲשָׂה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עַל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ָאָרֶץ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כִּי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גַ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בַּיּוֹ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ּבַלַּיְלָה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שֵׁנָה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בְּעֵינָיו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ֵינֶנּוּ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רֹאֶה</w:t>
      </w:r>
      <w:r>
        <w:rPr>
          <w:rFonts w:ascii="David" w:hAnsi="David"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0"/>
          <w:szCs w:val="30"/>
          <w:rtl w:val="true"/>
        </w:rPr>
        <w:t>(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יז</w:t>
      </w:r>
      <w:r>
        <w:rPr>
          <w:rFonts w:ascii="David" w:hAnsi="David"/>
          <w:color w:val="000000"/>
          <w:sz w:val="30"/>
          <w:szCs w:val="30"/>
          <w:rtl w:val="true"/>
        </w:rPr>
        <w:t xml:space="preserve">)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ְרָאִיתִי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ֶת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כָּל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מַעֲשֵׂה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ָאֱ</w:t>
      </w:r>
      <w:r>
        <w:rPr>
          <w:rFonts w:ascii="David" w:hAnsi="David"/>
          <w:color w:val="000000"/>
          <w:sz w:val="30"/>
          <w:szCs w:val="30"/>
          <w:rtl w:val="true"/>
        </w:rPr>
        <w:t>_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לֹהִי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כִּי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לֹא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יוּכַל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ָאָדָ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לִמְצוֹא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ֶת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ַמַּעֲשֶׂה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ֲשֶׁר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נַעֲשָׂה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תַחַת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ַשֶּׁמֶשׁ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בְּשֶׁל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ֲשֶׁר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יַעֲמֹל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ָאָדָ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לְבַקֵּשׁ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ְלֹא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יִמְצָא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ְגַ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ִ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יֹאמַר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ֶחָכָ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לָדַעַת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לֹא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יוּכַל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לִמְצֹא</w:t>
      </w:r>
      <w:r>
        <w:rPr>
          <w:rFonts w:ascii="David" w:hAnsi="David"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/>
          <w:color w:val="000000"/>
          <w:sz w:val="30"/>
          <w:szCs w:val="30"/>
        </w:rPr>
      </w:pPr>
      <w:r>
        <w:rPr>
          <w:rFonts w:ascii="David" w:hAnsi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קהלת</w:t>
      </w:r>
      <w:r>
        <w:rPr>
          <w:rFonts w:ascii="David" w:hAnsi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פרק</w:t>
      </w:r>
      <w:r>
        <w:rPr>
          <w:rFonts w:ascii="David" w:hAnsi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ט</w:t>
      </w:r>
      <w:r>
        <w:rPr>
          <w:rFonts w:ascii="David" w:hAnsi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0"/>
          <w:szCs w:val="30"/>
          <w:rtl w:val="true"/>
        </w:rPr>
        <w:t>(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</w:t>
      </w:r>
      <w:r>
        <w:rPr>
          <w:rFonts w:ascii="David" w:hAnsi="David"/>
          <w:color w:val="000000"/>
          <w:sz w:val="30"/>
          <w:szCs w:val="30"/>
          <w:rtl w:val="true"/>
        </w:rPr>
        <w:t xml:space="preserve">)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כִּי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ֶת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כָּל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זֶה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נָתַתִּי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ֶל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לִבִּי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ְלָבוּר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ֶת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כָּל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זֶה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ֲשֶׁר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ַצַּדִּיקִי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ְהַחֲכָמִי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ַעֲבָדֵיהֶ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בְּיַד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ָאֱ</w:t>
      </w:r>
      <w:r>
        <w:rPr>
          <w:rFonts w:ascii="David" w:hAnsi="David"/>
          <w:color w:val="000000"/>
          <w:sz w:val="30"/>
          <w:szCs w:val="30"/>
          <w:rtl w:val="true"/>
        </w:rPr>
        <w:t>_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לֹהִי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גַּ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ַהֲבָה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גַ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שִׂנְאָה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ֵין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יוֹדֵעַ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ָאָדָ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ַכֹּל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לִפְנֵיהֶם</w:t>
      </w:r>
      <w:r>
        <w:rPr>
          <w:rFonts w:ascii="David" w:hAnsi="David"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0"/>
          <w:szCs w:val="30"/>
          <w:rtl w:val="true"/>
        </w:rPr>
        <w:t>(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ב</w:t>
      </w:r>
      <w:r>
        <w:rPr>
          <w:rFonts w:ascii="David" w:hAnsi="David"/>
          <w:color w:val="000000"/>
          <w:sz w:val="30"/>
          <w:szCs w:val="30"/>
          <w:rtl w:val="true"/>
        </w:rPr>
        <w:t xml:space="preserve">)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ַכֹּל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כַּאֲשֶׁר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לַכֹּל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מִקְרֶה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ֶחָד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לַצַּדִּיק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ְלָרָשָׁע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לַטּוֹב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ְלַטָּהוֹר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ְלַטָּמֵא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ְלַזֹּבֵחַ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ְלַאֲשֶׁר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ֵינֶנּוּ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זֹבֵחַ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כַּטּוֹב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כַּחֹטֶא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ַנִּשְׁבָּע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כַּאֲשֶׁר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שְׁבוּעָה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יָרֵא</w:t>
      </w:r>
      <w:r>
        <w:rPr>
          <w:rFonts w:ascii="David" w:hAnsi="David"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0"/>
          <w:szCs w:val="30"/>
          <w:rtl w:val="true"/>
        </w:rPr>
        <w:t>(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ג</w:t>
      </w:r>
      <w:r>
        <w:rPr>
          <w:rFonts w:ascii="David" w:hAnsi="David"/>
          <w:color w:val="000000"/>
          <w:sz w:val="30"/>
          <w:szCs w:val="30"/>
          <w:rtl w:val="true"/>
        </w:rPr>
        <w:t xml:space="preserve">)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זֶה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רָע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בְּכֹל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ֲשֶׁר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נַעֲשָׂה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תַּחַת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ַשֶּׁמֶשׁ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כִּי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מִקְרֶה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ֶחָד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לַכֹּל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ְגַ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לֵב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בְּנֵי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ָאָדָ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מָלֵא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רָע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ְהוֹלֵלוֹת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בִּלְבָבָ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בְּחַיֵּיהֶ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ְאַחֲרָיו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ֶל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ַמֵּתִים</w:t>
      </w:r>
      <w:r>
        <w:rPr>
          <w:rFonts w:ascii="David" w:hAnsi="David"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0"/>
          <w:szCs w:val="30"/>
          <w:rtl w:val="true"/>
        </w:rPr>
        <w:t>(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ד</w:t>
      </w:r>
      <w:r>
        <w:rPr>
          <w:rFonts w:ascii="David" w:hAnsi="David"/>
          <w:color w:val="000000"/>
          <w:sz w:val="30"/>
          <w:szCs w:val="30"/>
          <w:rtl w:val="true"/>
        </w:rPr>
        <w:t xml:space="preserve">)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כִּי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מִי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ֲשֶׁר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יְחֻבַּר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ֶל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כָּל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ַחַיִּי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יֵשׁ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בִּטָּחוֹן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כִּי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לְכֶלֶב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חַי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וּא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טוֹב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מִן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ָאַרְיֵה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ַמֵּת</w:t>
      </w:r>
      <w:r>
        <w:rPr>
          <w:rFonts w:ascii="David" w:hAnsi="David"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0"/>
          <w:szCs w:val="30"/>
          <w:rtl w:val="true"/>
        </w:rPr>
        <w:t>(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</w:t>
      </w:r>
      <w:r>
        <w:rPr>
          <w:rFonts w:ascii="David" w:hAnsi="David"/>
          <w:color w:val="000000"/>
          <w:sz w:val="30"/>
          <w:szCs w:val="30"/>
          <w:rtl w:val="true"/>
        </w:rPr>
        <w:t xml:space="preserve">)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כִּי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ַחַיִּי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יוֹדְעִי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שֶׁיָּמֻתוּ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ְהַמֵּתִי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ֵינָ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יוֹדְעִי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מְאוּמָה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ְאֵין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עוֹד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לָהֶ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שָׂכָר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כִּי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נִשְׁכַּח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זִכְרָם</w:t>
      </w:r>
      <w:r>
        <w:rPr>
          <w:rFonts w:ascii="David" w:hAnsi="David"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0"/>
          <w:szCs w:val="30"/>
          <w:rtl w:val="true"/>
        </w:rPr>
        <w:t>(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</w:t>
      </w:r>
      <w:r>
        <w:rPr>
          <w:rFonts w:ascii="David" w:hAnsi="David"/>
          <w:color w:val="000000"/>
          <w:sz w:val="30"/>
          <w:szCs w:val="30"/>
          <w:rtl w:val="true"/>
        </w:rPr>
        <w:t xml:space="preserve">)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גַּ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ַהֲבָתָ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גַּ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שִׂנְאָתָ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גַּ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קִנְאָתָ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כְּבָר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ָבָדָה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ְחֵלֶק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ֵין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לָהֶ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עוֹד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לְעוֹלָ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בְּכֹל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ֲשֶׁר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נַעֲשָׂה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תַּחַת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ַשָּׁמֶשׁ</w:t>
      </w:r>
      <w:r>
        <w:rPr>
          <w:rFonts w:ascii="David" w:hAnsi="David"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0"/>
          <w:szCs w:val="30"/>
          <w:rtl w:val="true"/>
        </w:rPr>
        <w:t>(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ז</w:t>
      </w:r>
      <w:r>
        <w:rPr>
          <w:rFonts w:ascii="David" w:hAnsi="David"/>
          <w:color w:val="000000"/>
          <w:sz w:val="30"/>
          <w:szCs w:val="30"/>
          <w:rtl w:val="true"/>
        </w:rPr>
        <w:t xml:space="preserve">)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לֵךְ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ֱכֹל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בְּשִׂמְחָה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לַחְמֶךָ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ּשֲׁתֵה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בְלֶב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טוֹב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יֵינֶךָ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כִּי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כְבָר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רָצָה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ָאֱ</w:t>
      </w:r>
      <w:r>
        <w:rPr>
          <w:rFonts w:ascii="David" w:hAnsi="David"/>
          <w:color w:val="000000"/>
          <w:sz w:val="30"/>
          <w:szCs w:val="30"/>
          <w:rtl w:val="true"/>
        </w:rPr>
        <w:t>_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לֹהִי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ֶת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מַעֲשֶׂיךָ</w:t>
      </w:r>
      <w:r>
        <w:rPr>
          <w:rFonts w:ascii="David" w:hAnsi="David"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0"/>
          <w:szCs w:val="30"/>
          <w:rtl w:val="true"/>
        </w:rPr>
        <w:t>(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ח</w:t>
      </w:r>
      <w:r>
        <w:rPr>
          <w:rFonts w:ascii="David" w:hAnsi="David"/>
          <w:color w:val="000000"/>
          <w:sz w:val="30"/>
          <w:szCs w:val="30"/>
          <w:rtl w:val="true"/>
        </w:rPr>
        <w:t xml:space="preserve">)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בְּכָל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עֵת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יִהְיוּ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בְגָדֶיךָ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לְבָנִי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ְשֶׁמֶן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עַל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רֹאשְׁךָ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ַל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יֶחְסָר</w:t>
      </w:r>
      <w:r>
        <w:rPr>
          <w:rFonts w:ascii="David" w:hAnsi="David"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0"/>
          <w:szCs w:val="30"/>
          <w:rtl w:val="true"/>
        </w:rPr>
        <w:t>(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ט</w:t>
      </w:r>
      <w:r>
        <w:rPr>
          <w:rFonts w:ascii="David" w:hAnsi="David"/>
          <w:color w:val="000000"/>
          <w:sz w:val="30"/>
          <w:szCs w:val="30"/>
          <w:rtl w:val="true"/>
        </w:rPr>
        <w:t xml:space="preserve">)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רְאֵה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חַיִּי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עִ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ִשָּׁה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ֲשֶׁר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ָהַבְתָּ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כָּל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יְמֵי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חַיֵּי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ֶבְלֶךָ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ֲשֶׁר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נָתַן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לְךָ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תַּחַת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ַשֶּׁמֶשׁ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כֹּל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יְמֵי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ֶבְלֶךָ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כִּי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וּא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חֶלְקְךָ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בַּחַיִּי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ּבַעֲמָלְךָ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ֲשֶׁר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ַתָּה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עָמֵל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תַּחַת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ַשָּׁמֶשׁ</w:t>
      </w:r>
      <w:r>
        <w:rPr>
          <w:rFonts w:ascii="David" w:hAnsi="David"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/>
          <w:color w:val="000000"/>
          <w:sz w:val="30"/>
          <w:szCs w:val="30"/>
        </w:rPr>
      </w:pPr>
      <w:r>
        <w:rPr>
          <w:rFonts w:ascii="David" w:hAnsi="David"/>
          <w:color w:val="000000"/>
          <w:sz w:val="30"/>
          <w:szCs w:val="30"/>
          <w:rtl w:val="true"/>
        </w:rPr>
        <w:t>(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י</w:t>
      </w:r>
      <w:r>
        <w:rPr>
          <w:rFonts w:ascii="David" w:hAnsi="David"/>
          <w:color w:val="000000"/>
          <w:sz w:val="30"/>
          <w:szCs w:val="30"/>
          <w:rtl w:val="true"/>
        </w:rPr>
        <w:t xml:space="preserve">)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כֹּל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ֲשֶׁר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תִּמְצָא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יָדְךָ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לַעֲשׂוֹת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בְּכֹחֲךָ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עֲשֵׂה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כִּי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ֵין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מַעֲשֶׂה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ְחֶשְׁבּוֹן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ְדַעַת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ְחָכְמָה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בִּשְׁאוֹל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ֲשֶׁר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ַתָּה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ֹלֵךְ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שָׁמָּה</w:t>
      </w:r>
      <w:r>
        <w:rPr>
          <w:rFonts w:ascii="David" w:hAnsi="David"/>
          <w:color w:val="000000"/>
          <w:sz w:val="30"/>
          <w:szCs w:val="30"/>
          <w:rtl w:val="true"/>
        </w:rPr>
        <w:t xml:space="preserve">: </w:t>
      </w:r>
      <w:r>
        <w:rPr>
          <w:rFonts w:ascii="David" w:hAnsi="David"/>
          <w:color w:val="800000"/>
          <w:sz w:val="30"/>
          <w:sz w:val="30"/>
          <w:szCs w:val="30"/>
          <w:rtl w:val="true"/>
        </w:rPr>
        <w:t>ס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0"/>
          <w:szCs w:val="30"/>
          <w:rtl w:val="true"/>
        </w:rPr>
        <w:t>(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יא</w:t>
      </w:r>
      <w:r>
        <w:rPr>
          <w:rFonts w:ascii="David" w:hAnsi="David"/>
          <w:color w:val="000000"/>
          <w:sz w:val="30"/>
          <w:szCs w:val="30"/>
          <w:rtl w:val="true"/>
        </w:rPr>
        <w:t xml:space="preserve">)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שַׁבְתִּי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ְרָאֹה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תַחַת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ַשֶּׁמֶשׁ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כִּי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לֹא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לַקַּלִּי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ַמֵּרוֹץ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ְלֹא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לַגִּבּוֹרִי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ַמִּלְחָמָה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ְגַ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לֹא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לַחֲכָמִי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לֶחֶ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ְגַ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לֹא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לַנְּבֹנִי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עֹשֶׁר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ְגַ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לֹא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לַיֹּדְעִי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חֵן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כִּי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עֵת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ָפֶגַע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יִקְרֶה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ֶת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כֻּלָּם</w:t>
      </w:r>
      <w:r>
        <w:rPr>
          <w:rFonts w:ascii="David" w:hAnsi="David"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0"/>
          <w:szCs w:val="30"/>
          <w:rtl w:val="true"/>
        </w:rPr>
        <w:t>(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יב</w:t>
      </w:r>
      <w:r>
        <w:rPr>
          <w:rFonts w:ascii="David" w:hAnsi="David"/>
          <w:color w:val="000000"/>
          <w:sz w:val="30"/>
          <w:szCs w:val="30"/>
          <w:rtl w:val="true"/>
        </w:rPr>
        <w:t xml:space="preserve">)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כִּי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גַּ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לֹא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יֵדַע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ָאָדָ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ֶת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עִתּוֹ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כַּדָּגִי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שֶׁנֶּאֱחָזִי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בִּמְצוֹדָה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רָעָה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ְכַצִּפֳּרִי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ָאֲחֻזוֹת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בַּפָּח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כָּהֵ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יוּקָשִׁי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בְּנֵי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ָאָדָ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לְעֵת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רָעָה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כְּשֶׁתִּפּוֹל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עֲלֵיהֶ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פִּתְאֹם</w:t>
      </w:r>
      <w:r>
        <w:rPr>
          <w:rFonts w:ascii="David" w:hAnsi="David"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0"/>
          <w:szCs w:val="30"/>
          <w:rtl w:val="true"/>
        </w:rPr>
        <w:t>(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יג</w:t>
      </w:r>
      <w:r>
        <w:rPr>
          <w:rFonts w:ascii="David" w:hAnsi="David"/>
          <w:color w:val="000000"/>
          <w:sz w:val="30"/>
          <w:szCs w:val="30"/>
          <w:rtl w:val="true"/>
        </w:rPr>
        <w:t xml:space="preserve">)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גַּ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זֹה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רָאִיתִי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חָכְמָה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תַּחַת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ַשָּׁמֶשׁ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ּגְדוֹלָה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ִיא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ֵלָי</w:t>
      </w:r>
      <w:r>
        <w:rPr>
          <w:rFonts w:ascii="David" w:hAnsi="David"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0"/>
          <w:szCs w:val="30"/>
          <w:rtl w:val="true"/>
        </w:rPr>
        <w:t>(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יד</w:t>
      </w:r>
      <w:r>
        <w:rPr>
          <w:rFonts w:ascii="David" w:hAnsi="David"/>
          <w:color w:val="000000"/>
          <w:sz w:val="30"/>
          <w:szCs w:val="30"/>
          <w:rtl w:val="true"/>
        </w:rPr>
        <w:t xml:space="preserve">)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עִיר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קְטַנָּה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ַאֲנָשִׁי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בָּהּ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מְעָט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ּבָא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ֵלֶיהָ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מֶלֶךְ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גָּדוֹל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ְסָבַב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ֹתָהּ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ּבָנָה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עָלֶיהָ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מְצוֹדִי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גְּדֹלִים</w:t>
      </w:r>
      <w:r>
        <w:rPr>
          <w:rFonts w:ascii="David" w:hAnsi="David"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/>
          <w:color w:val="000000"/>
          <w:sz w:val="30"/>
          <w:szCs w:val="30"/>
        </w:rPr>
      </w:pPr>
      <w:r>
        <w:rPr>
          <w:rFonts w:ascii="David" w:hAnsi="David"/>
          <w:color w:val="000000"/>
          <w:sz w:val="30"/>
          <w:szCs w:val="30"/>
          <w:rtl w:val="true"/>
        </w:rPr>
        <w:t>(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טו</w:t>
      </w:r>
      <w:r>
        <w:rPr>
          <w:rFonts w:ascii="David" w:hAnsi="David"/>
          <w:color w:val="000000"/>
          <w:sz w:val="30"/>
          <w:szCs w:val="30"/>
          <w:rtl w:val="true"/>
        </w:rPr>
        <w:t xml:space="preserve">)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ּמָצָא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בָהּ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ִישׁ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מִסְכֵּן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חָכָ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ּמִלַּט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וּא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ֶת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ָעִיר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בְּחָכְמָתוֹ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ְאָדָ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לֹא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זָכַר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ֶת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ָאִישׁ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ַמִּסְכֵּן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ַהוּא</w:t>
      </w:r>
      <w:r>
        <w:rPr>
          <w:rFonts w:ascii="David" w:hAnsi="David"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0"/>
          <w:szCs w:val="30"/>
          <w:rtl w:val="true"/>
        </w:rPr>
        <w:t>(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טז</w:t>
      </w:r>
      <w:r>
        <w:rPr>
          <w:rFonts w:ascii="David" w:hAnsi="David"/>
          <w:color w:val="000000"/>
          <w:sz w:val="30"/>
          <w:szCs w:val="30"/>
          <w:rtl w:val="true"/>
        </w:rPr>
        <w:t xml:space="preserve">)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ְאָמַרְתִּי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ָנִי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טוֹבָה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חָכְמָה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מִגְּבוּרָה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ְחָכְמַת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ַמִּסְכֵּן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בְּזוּיָה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ּדְבָרָיו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ֵינָ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נִשְׁמָעִים</w:t>
      </w:r>
      <w:r>
        <w:rPr>
          <w:rFonts w:ascii="David" w:hAnsi="David"/>
          <w:color w:val="000000"/>
          <w:sz w:val="30"/>
          <w:szCs w:val="30"/>
          <w:rtl w:val="true"/>
        </w:rPr>
        <w:t>:</w:t>
      </w:r>
      <w:r>
        <w:br w:type="page"/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David" w:hAnsi="David"/>
          <w:b/>
          <w:b/>
          <w:bCs/>
          <w:color w:val="000000"/>
          <w:sz w:val="32"/>
          <w:szCs w:val="32"/>
          <w:u w:val="single"/>
        </w:rPr>
      </w:pPr>
      <w:r>
        <w:rPr>
          <w:rFonts w:ascii="David" w:hAnsi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החכם </w:t>
      </w:r>
      <w:r>
        <w:rPr>
          <w:rFonts w:ascii="David" w:hAnsi="David"/>
          <w:b/>
          <w:bCs/>
          <w:color w:val="000000"/>
          <w:sz w:val="32"/>
          <w:szCs w:val="32"/>
          <w:u w:val="single"/>
          <w:rtl w:val="true"/>
        </w:rPr>
        <w:t>(</w:t>
      </w:r>
      <w:r>
        <w:rPr>
          <w:rFonts w:ascii="David" w:hAnsi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ב</w:t>
      </w:r>
      <w:r>
        <w:rPr>
          <w:rFonts w:ascii="David" w:hAnsi="David"/>
          <w:b/>
          <w:bCs/>
          <w:color w:val="000000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/>
          <w:b/>
          <w:b/>
          <w:bCs/>
          <w:color w:val="000000"/>
          <w:sz w:val="32"/>
          <w:szCs w:val="32"/>
          <w:u w:val="single"/>
        </w:rPr>
      </w:pPr>
      <w:r>
        <w:rPr>
          <w:rFonts w:ascii="David" w:hAnsi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/>
          <w:b/>
          <w:b/>
          <w:bCs/>
          <w:color w:val="000000"/>
          <w:sz w:val="32"/>
          <w:szCs w:val="32"/>
          <w:u w:val="single"/>
        </w:rPr>
      </w:pPr>
      <w:r>
        <w:rPr>
          <w:rFonts w:ascii="David" w:hAnsi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פרק ט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ז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דִּבְרֵ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חֲכָמ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ְנַחַ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נִשְׁמָע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ִזַּעֲקַ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וֹשֵׁ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ַכְּסִילִים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ח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טוֹב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חָכְמ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ִכְּלֵ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קְרָב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חוֹטֶ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ֶחָד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ְאַבֵּד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טוֹב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רְבֵּה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/>
          <w:color w:val="000000"/>
          <w:sz w:val="32"/>
          <w:szCs w:val="32"/>
        </w:rPr>
      </w:pPr>
      <w:r>
        <w:rPr>
          <w:rFonts w:ascii="David" w:hAnsi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קהלת</w:t>
      </w:r>
      <w:r>
        <w:rPr>
          <w:rFonts w:ascii="David" w:hAnsi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פרק</w:t>
      </w:r>
      <w:r>
        <w:rPr>
          <w:rFonts w:ascii="David" w:hAnsi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י</w:t>
      </w:r>
      <w:r>
        <w:rPr>
          <w:rFonts w:ascii="David" w:hAnsi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זְבוּבֵ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ָוֶ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ַבְאִישׁ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ַבִּיעַ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שֶׁמֶן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רוֹקֵחַ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ָקָ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ֵחָכְמ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ִכָּבוֹד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סִכְלוּ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ְעָט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ֵב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חָכָ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ִימִינוֹ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לֵב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ְסִי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ִשְׂמֹאלוֹ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ג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גַ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ַדֶּרֶךְ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ְשֶׁסָּכָ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ֹלֵךְ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ִבּוֹ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חָסֵ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אָמַ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ַכֹּ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סָכָ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וּא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ד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ִ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רוּחַ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מּוֹשֵׁ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תַּעֲלֶ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עָלֶיךָ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ְקוֹמְךָ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ַ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תַּנַּח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ַרְפֵּ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ַנִּיחַ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חֲטָא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גְּדוֹלִים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ֵשׁ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רָע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רָאִית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תַּחַ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שָּׁמֶשׁ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ִשְׁגָג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שֶׁיֹּצָ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ִלִּפְנֵ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שַּׁלִּיט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נִתַּן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סֶּכֶ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ַמְּרוֹמ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רַבּ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ַעֲשִׁיר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ַשֵּׁפֶ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ֵשֵׁבוּ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ז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רָאִית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עֲבָד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עַ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סוּס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שָׂר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ֹלְכ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ַעֲבָד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עַ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ָאָרֶץ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ח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חֹפֵ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גּוּמָּץ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וֹ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ִפּוֹ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ּפֹרֵץ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גָּדֵ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ִשְּׁכֶנּוּ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נָחָשׁ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ט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ַסִּיעַ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ֲבָנ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ֵעָצֵב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ָהֶ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וֹקֵעַ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עֵצ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ִסָּכֶן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ָם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ִ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קֵה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בַּרְזֶ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הוּ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ֹ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פָנ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קִלְקַ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ַחֲיָל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ְגַבֵּ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יִתְרוֹן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כְשֵׁי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חָכְמָה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א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ִ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ִשֹּׁךְ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נָּחָשׁ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ְלוֹ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ָחַשׁ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אֵין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ִתְרוֹן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ְבַעַ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לָּשׁוֹן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ב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דִּבְרֵ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פ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חָכָ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חֵן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שִׂפְתוֹ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ְסִי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תְּבַלְּעֶנּוּ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ג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תְּחִלַּ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דִּבְרֵ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פִיהוּ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סִכְלוּ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אַחֲרִי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פִּיהוּ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וֹלֵלוּ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רָעָה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ד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הַסָּכָ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ַרְבֶּ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דְבָר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ֹ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ֵדַע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ָאָדָ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ַ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שֶׁיִּהְיֶ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ַאֲשֶׁ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ִהְיֶ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ֵאַחֲרָיו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ַגִּיד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וֹ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טו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עֲמַ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כְּסִיל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תְּיַגְּעֶנּוּ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ֲשֶׁ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ֹ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ָדַע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ָלֶכֶ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ֶ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עִיר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טז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ָךְ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ֶרֶץ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שֶׁמַּלְכֵּךְ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נָעַ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שָׂרַיִךְ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ַבֹּקֶ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ֹאכֵלוּ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ז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ַשְׁרֵיךְ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ֶרֶץ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שֶׁמַּלְכֵּךְ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ֶן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חוֹר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שָׂרַיִךְ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ָעֵ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ֹאכֵלוּ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ִגְבוּר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לֹ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ַשְּׁתִי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ח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ַעֲצַלְתַּיִ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ִמַּךְ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מְּקָרֶ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ּבְשִׁפְלוּ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ָדַיִ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ִדְלֹף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בָּיִת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ט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ִשְׂחוֹק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עֹשׂ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ֶחֶ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יַיִן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ְשַׂמַּח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חַיּ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הַכֶּסֶף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ַעֲנֶ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ֶ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כֹּל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David" w:hAnsi="David"/>
          <w:b/>
          <w:b/>
          <w:bCs/>
          <w:color w:val="000000"/>
          <w:sz w:val="30"/>
          <w:szCs w:val="30"/>
          <w:u w:val="single"/>
        </w:rPr>
      </w:pPr>
      <w:r>
        <w:rPr>
          <w:rFonts w:ascii="David" w:hAnsi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הירא </w:t>
      </w:r>
      <w:r>
        <w:rPr>
          <w:rFonts w:ascii="David" w:hAnsi="David"/>
          <w:b/>
          <w:bCs/>
          <w:color w:val="000000"/>
          <w:sz w:val="30"/>
          <w:szCs w:val="30"/>
          <w:u w:val="single"/>
          <w:rtl w:val="true"/>
        </w:rPr>
        <w:t>(</w:t>
      </w:r>
      <w:r>
        <w:rPr>
          <w:rFonts w:ascii="David" w:hAnsi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ג</w:t>
      </w:r>
      <w:r>
        <w:rPr>
          <w:rFonts w:ascii="David" w:hAnsi="David"/>
          <w:b/>
          <w:bCs/>
          <w:color w:val="000000"/>
          <w:sz w:val="30"/>
          <w:szCs w:val="30"/>
          <w:u w:val="single"/>
          <w:rtl w:val="true"/>
        </w:rPr>
        <w:t>')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David" w:hAnsi="David"/>
          <w:b/>
          <w:b/>
          <w:bCs/>
          <w:color w:val="000000"/>
          <w:sz w:val="30"/>
          <w:szCs w:val="30"/>
          <w:u w:val="single"/>
        </w:rPr>
      </w:pPr>
      <w:r>
        <w:rPr>
          <w:rFonts w:ascii="David" w:hAnsi="David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0"/>
          <w:szCs w:val="30"/>
          <w:rtl w:val="true"/>
        </w:rPr>
        <w:t>(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כ</w:t>
      </w:r>
      <w:r>
        <w:rPr>
          <w:rFonts w:ascii="David" w:hAnsi="David"/>
          <w:color w:val="000000"/>
          <w:sz w:val="30"/>
          <w:szCs w:val="30"/>
          <w:rtl w:val="true"/>
        </w:rPr>
        <w:t xml:space="preserve">)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גַּ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בְּמַדָּעֲךָ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מֶלֶךְ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ַל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תְּקַלֵּל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ּבְחַדְרֵי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מִשְׁכָּבְךָ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ַל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תְּקַלֵּל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עָשִׁיר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כִּי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עוֹף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ַשָּׁמַיִ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יוֹלִיךְ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ֶת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ַקּוֹל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ּבַעַל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כְּנָפַיִ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יַגֵּיד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דָּבָר</w:t>
      </w:r>
      <w:r>
        <w:rPr>
          <w:rFonts w:ascii="David" w:hAnsi="David"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/>
          <w:color w:val="000000"/>
          <w:sz w:val="30"/>
          <w:szCs w:val="30"/>
        </w:rPr>
      </w:pPr>
      <w:r>
        <w:rPr>
          <w:rFonts w:ascii="David" w:hAnsi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קהלת</w:t>
      </w:r>
      <w:r>
        <w:rPr>
          <w:rFonts w:ascii="David" w:hAnsi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פרק</w:t>
      </w:r>
      <w:r>
        <w:rPr>
          <w:rFonts w:ascii="David" w:hAnsi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יא</w:t>
      </w:r>
      <w:r>
        <w:rPr>
          <w:rFonts w:ascii="David" w:hAnsi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0"/>
          <w:szCs w:val="30"/>
          <w:rtl w:val="true"/>
        </w:rPr>
        <w:t>(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</w:t>
      </w:r>
      <w:r>
        <w:rPr>
          <w:rFonts w:ascii="David" w:hAnsi="David"/>
          <w:color w:val="000000"/>
          <w:sz w:val="30"/>
          <w:szCs w:val="30"/>
          <w:rtl w:val="true"/>
        </w:rPr>
        <w:t xml:space="preserve">)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שַׁלַּח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לַחְמְךָ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עַל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פְּנֵי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ַמָּיִ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כִּי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בְרֹב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ַיָּמִי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תִּמְצָאֶנּוּ</w:t>
      </w:r>
      <w:r>
        <w:rPr>
          <w:rFonts w:ascii="David" w:hAnsi="David"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0"/>
          <w:szCs w:val="30"/>
          <w:rtl w:val="true"/>
        </w:rPr>
        <w:t>(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ב</w:t>
      </w:r>
      <w:r>
        <w:rPr>
          <w:rFonts w:ascii="David" w:hAnsi="David"/>
          <w:color w:val="000000"/>
          <w:sz w:val="30"/>
          <w:szCs w:val="30"/>
          <w:rtl w:val="true"/>
        </w:rPr>
        <w:t xml:space="preserve">)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תֶּן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חֵלֶק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לְשִׁבְעָה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ְגַ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לִשְׁמוֹנָה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כִּי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לֹא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תֵדַע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מַה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יִּהְיֶה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רָעָה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עַל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ָאָרֶץ</w:t>
      </w:r>
      <w:r>
        <w:rPr>
          <w:rFonts w:ascii="David" w:hAnsi="David"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0"/>
          <w:szCs w:val="30"/>
          <w:rtl w:val="true"/>
        </w:rPr>
        <w:t>(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ג</w:t>
      </w:r>
      <w:r>
        <w:rPr>
          <w:rFonts w:ascii="David" w:hAnsi="David"/>
          <w:color w:val="000000"/>
          <w:sz w:val="30"/>
          <w:szCs w:val="30"/>
          <w:rtl w:val="true"/>
        </w:rPr>
        <w:t xml:space="preserve">)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ִ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יִמָּלְאוּ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ֶעָבִי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גֶּשֶׁ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עַל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ָאָרֶץ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יָרִיקוּ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ְאִ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יִפּוֹל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עֵץ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בַּדָּרוֹ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ְאִ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בַּצָּפוֹן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מְקוֹ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שֶׁיִּפּוֹל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ָעֵץ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שָׁ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יְהוּא</w:t>
      </w:r>
      <w:r>
        <w:rPr>
          <w:rFonts w:ascii="David" w:hAnsi="David"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0"/>
          <w:szCs w:val="30"/>
          <w:rtl w:val="true"/>
        </w:rPr>
        <w:t>(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ד</w:t>
      </w:r>
      <w:r>
        <w:rPr>
          <w:rFonts w:ascii="David" w:hAnsi="David"/>
          <w:color w:val="000000"/>
          <w:sz w:val="30"/>
          <w:szCs w:val="30"/>
          <w:rtl w:val="true"/>
        </w:rPr>
        <w:t xml:space="preserve">)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שֹׁמֵר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רוּחַ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לֹא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יִזְרָע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ְרֹאֶה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בֶעָבִי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לֹא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יִקְצוֹר</w:t>
      </w:r>
      <w:r>
        <w:rPr>
          <w:rFonts w:ascii="David" w:hAnsi="David"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0"/>
          <w:szCs w:val="30"/>
          <w:rtl w:val="true"/>
        </w:rPr>
        <w:t>(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</w:t>
      </w:r>
      <w:r>
        <w:rPr>
          <w:rFonts w:ascii="David" w:hAnsi="David"/>
          <w:color w:val="000000"/>
          <w:sz w:val="30"/>
          <w:szCs w:val="30"/>
          <w:rtl w:val="true"/>
        </w:rPr>
        <w:t xml:space="preserve">)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כַּאֲשֶׁר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ֵינְךָ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יוֹדֵעַ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מַה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דֶּרֶךְ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ָרוּחַ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כַּעֲצָמִי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בְּבֶטֶן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ַמְּלֵאָה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כָּכָה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לֹא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תֵדַע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ֶת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מַעֲשֵׂה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ָאֱ</w:t>
      </w:r>
      <w:r>
        <w:rPr>
          <w:rFonts w:ascii="David" w:hAnsi="David"/>
          <w:color w:val="000000"/>
          <w:sz w:val="30"/>
          <w:szCs w:val="30"/>
          <w:rtl w:val="true"/>
        </w:rPr>
        <w:t>_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לֹהִי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ֲשֶׁר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יַעֲשֶׂה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ֶת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ַכֹּל</w:t>
      </w:r>
      <w:r>
        <w:rPr>
          <w:rFonts w:ascii="David" w:hAnsi="David"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0"/>
          <w:szCs w:val="30"/>
          <w:rtl w:val="true"/>
        </w:rPr>
        <w:t>(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</w:t>
      </w:r>
      <w:r>
        <w:rPr>
          <w:rFonts w:ascii="David" w:hAnsi="David"/>
          <w:color w:val="000000"/>
          <w:sz w:val="30"/>
          <w:szCs w:val="30"/>
          <w:rtl w:val="true"/>
        </w:rPr>
        <w:t xml:space="preserve">)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בַּבֹּקֶר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זְרַע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ֶת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זַרְעֶךָ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ְלָעֶרֶב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ַל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תַּנַּח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יָדֶךָ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כִּי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ֵינְךָ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יוֹדֵע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ֵי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זֶה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יִכְשָׁר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ֲזֶה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וֹ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זֶה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ְאִ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שְׁנֵיהֶ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כְּאֶחָד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טוֹבִים</w:t>
      </w:r>
      <w:r>
        <w:rPr>
          <w:rFonts w:ascii="David" w:hAnsi="David"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0"/>
          <w:szCs w:val="30"/>
          <w:rtl w:val="true"/>
        </w:rPr>
        <w:t>(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ז</w:t>
      </w:r>
      <w:r>
        <w:rPr>
          <w:rFonts w:ascii="David" w:hAnsi="David"/>
          <w:color w:val="000000"/>
          <w:sz w:val="30"/>
          <w:szCs w:val="30"/>
          <w:rtl w:val="true"/>
        </w:rPr>
        <w:t xml:space="preserve">)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ּמָתוֹק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ָאוֹר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ְטוֹב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לַעֵינַיִ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לִרְאוֹת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ֶת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ַשָּׁמֶשׁ</w:t>
      </w:r>
      <w:r>
        <w:rPr>
          <w:rFonts w:ascii="David" w:hAnsi="David"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0"/>
          <w:szCs w:val="30"/>
          <w:rtl w:val="true"/>
        </w:rPr>
        <w:t>(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ח</w:t>
      </w:r>
      <w:r>
        <w:rPr>
          <w:rFonts w:ascii="David" w:hAnsi="David"/>
          <w:color w:val="000000"/>
          <w:sz w:val="30"/>
          <w:szCs w:val="30"/>
          <w:rtl w:val="true"/>
        </w:rPr>
        <w:t xml:space="preserve">)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כִּי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ִ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שָׁנִי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ַרְבֵּה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יִחְיֶה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ָאָדָ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בְּכֻלָּ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יִשְׂמָח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ְיִזְכֹּר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ֶת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יְמֵי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ַחֹשֶׁךְ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כִּי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ַרְבֵּה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יִהְיוּ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כָּל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שֶׁבָּא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ָבֶל</w:t>
      </w:r>
      <w:r>
        <w:rPr>
          <w:rFonts w:ascii="David" w:hAnsi="David"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0"/>
          <w:szCs w:val="30"/>
          <w:rtl w:val="true"/>
        </w:rPr>
        <w:t>(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ט</w:t>
      </w:r>
      <w:r>
        <w:rPr>
          <w:rFonts w:ascii="David" w:hAnsi="David"/>
          <w:color w:val="000000"/>
          <w:sz w:val="30"/>
          <w:szCs w:val="30"/>
          <w:rtl w:val="true"/>
        </w:rPr>
        <w:t xml:space="preserve">)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שְׂמַח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בָּחוּר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בְּיַלְדוּתֶיךָ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ִיטִיבְךָ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לִבְּךָ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בִּימֵי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בְחוּרוֹתֶךָ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ְהַלֵּךְ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בְּדַרְכֵי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לִבְּךָ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ּבְמַרְאֵי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עֵינֶיךָ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ְדָע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כִּי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עַל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כָּל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ֵלֶּה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יְבִיאֲךָ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ָאֱ</w:t>
      </w:r>
      <w:r>
        <w:rPr>
          <w:rFonts w:ascii="David" w:hAnsi="David"/>
          <w:color w:val="000000"/>
          <w:sz w:val="30"/>
          <w:szCs w:val="30"/>
          <w:rtl w:val="true"/>
        </w:rPr>
        <w:t>_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לֹהִי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בַּמִּשְׁפָּט</w:t>
      </w:r>
      <w:r>
        <w:rPr>
          <w:rFonts w:ascii="David" w:hAnsi="David"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0"/>
          <w:szCs w:val="30"/>
          <w:rtl w:val="true"/>
        </w:rPr>
        <w:t>(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י</w:t>
      </w:r>
      <w:r>
        <w:rPr>
          <w:rFonts w:ascii="David" w:hAnsi="David"/>
          <w:color w:val="000000"/>
          <w:sz w:val="30"/>
          <w:szCs w:val="30"/>
          <w:rtl w:val="true"/>
        </w:rPr>
        <w:t xml:space="preserve">)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ְהָסֵר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כַּעַס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מִלִּבֶּךָ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ְהַעֲבֵר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רָעָה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מִבְּשָׂרֶךָ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כִּי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ַיַּלְדוּת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ְהַשַּׁחֲרוּת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ָבֶל</w:t>
      </w:r>
      <w:r>
        <w:rPr>
          <w:rFonts w:ascii="David" w:hAnsi="David"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/>
          <w:color w:val="000000"/>
          <w:sz w:val="30"/>
          <w:szCs w:val="30"/>
        </w:rPr>
      </w:pPr>
      <w:r>
        <w:rPr>
          <w:rFonts w:ascii="David" w:hAnsi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קהלת</w:t>
      </w:r>
      <w:r>
        <w:rPr>
          <w:rFonts w:ascii="David" w:hAnsi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פרק</w:t>
      </w:r>
      <w:r>
        <w:rPr>
          <w:rFonts w:ascii="David" w:hAnsi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יב</w:t>
      </w:r>
      <w:r>
        <w:rPr>
          <w:rFonts w:ascii="David" w:hAnsi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0"/>
          <w:szCs w:val="30"/>
          <w:rtl w:val="true"/>
        </w:rPr>
        <w:t>(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</w:t>
      </w:r>
      <w:r>
        <w:rPr>
          <w:rFonts w:ascii="David" w:hAnsi="David"/>
          <w:color w:val="000000"/>
          <w:sz w:val="30"/>
          <w:szCs w:val="30"/>
          <w:rtl w:val="true"/>
        </w:rPr>
        <w:t xml:space="preserve">)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ּזְכֹר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ֶת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בּוֹרְאֶיךָ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בִּימֵי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בְּחוּרֹתֶיךָ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עַד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ֲשֶׁר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לֹא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יָבֹאוּ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יְמֵי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ָרָעָה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ְהִגִּיעוּ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שָׁנִי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ֲשֶׁר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תֹּאמַר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ֵין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לִי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בָהֶ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חֵפֶץ</w:t>
      </w:r>
      <w:r>
        <w:rPr>
          <w:rFonts w:ascii="David" w:hAnsi="David"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0"/>
          <w:szCs w:val="30"/>
          <w:rtl w:val="true"/>
        </w:rPr>
        <w:t>(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ב</w:t>
      </w:r>
      <w:r>
        <w:rPr>
          <w:rFonts w:ascii="David" w:hAnsi="David"/>
          <w:color w:val="000000"/>
          <w:sz w:val="30"/>
          <w:szCs w:val="30"/>
          <w:rtl w:val="true"/>
        </w:rPr>
        <w:t xml:space="preserve">)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עַד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ֲשֶׁר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לֹא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תֶחְשַׁךְ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ַשֶּׁמֶשׁ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ְהָאוֹר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ְהַיָּרֵחַ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ְהַכּוֹכָבִי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ְשָׁבוּ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ֶעָבִי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ַחַר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ַגָּשֶׁם</w:t>
      </w:r>
      <w:r>
        <w:rPr>
          <w:rFonts w:ascii="David" w:hAnsi="David"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0"/>
          <w:szCs w:val="30"/>
          <w:rtl w:val="true"/>
        </w:rPr>
        <w:t>(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ג</w:t>
      </w:r>
      <w:r>
        <w:rPr>
          <w:rFonts w:ascii="David" w:hAnsi="David"/>
          <w:color w:val="000000"/>
          <w:sz w:val="30"/>
          <w:szCs w:val="30"/>
          <w:rtl w:val="true"/>
        </w:rPr>
        <w:t xml:space="preserve">)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בַּיּוֹ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שֶׁיָּזֻעוּ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שֹׁמְרֵי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ַבַּיִת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ְהִתְעַוְּתוּ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ַנְשֵׁי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ֶחָיִל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ּבָטְלוּ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ַטֹּחֲנוֹת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כִּי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מִעֵטוּ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ְחָשְׁכוּ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ָרֹאוֹת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בָּאֲרֻבּוֹת</w:t>
      </w:r>
      <w:r>
        <w:rPr>
          <w:rFonts w:ascii="David" w:hAnsi="David"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0"/>
          <w:szCs w:val="30"/>
          <w:rtl w:val="true"/>
        </w:rPr>
        <w:t>(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ד</w:t>
      </w:r>
      <w:r>
        <w:rPr>
          <w:rFonts w:ascii="David" w:hAnsi="David"/>
          <w:color w:val="000000"/>
          <w:sz w:val="30"/>
          <w:szCs w:val="30"/>
          <w:rtl w:val="true"/>
        </w:rPr>
        <w:t xml:space="preserve">)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ְסֻגְּרוּ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דְלָתַיִ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בַּשּׁוּק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בִּשְׁפַל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קוֹל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ַטַּחֲנָה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ְיָקוּ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לְקוֹל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ַצִּפּוֹר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ְיִשַּׁחוּ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כָּל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בְּנוֹת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ַשִּׁיר</w:t>
      </w:r>
      <w:r>
        <w:rPr>
          <w:rFonts w:ascii="David" w:hAnsi="David"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0"/>
          <w:szCs w:val="30"/>
          <w:rtl w:val="true"/>
        </w:rPr>
        <w:t>(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</w:t>
      </w:r>
      <w:r>
        <w:rPr>
          <w:rFonts w:ascii="David" w:hAnsi="David"/>
          <w:color w:val="000000"/>
          <w:sz w:val="30"/>
          <w:szCs w:val="30"/>
          <w:rtl w:val="true"/>
        </w:rPr>
        <w:t xml:space="preserve">)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גַּ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מִגָּבֹהַּ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יִרָאוּ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ְחַתְחַתִּי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בַּדֶּרֶךְ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ְיָנֵאץ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ַשָּׁקֵד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ְיִסְתַּבֵּל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ֶחָגָב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ְתָפֵר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ָאֲבִיּוֹנָה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כִּי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ֹלֵךְ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ָאָדָ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ֶל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בֵּית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עוֹלָמוֹ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ְסָבְבוּ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בַשּׁוּק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ַסֹּפְדִים</w:t>
      </w:r>
      <w:r>
        <w:rPr>
          <w:rFonts w:ascii="David" w:hAnsi="David"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0"/>
          <w:szCs w:val="30"/>
          <w:rtl w:val="true"/>
        </w:rPr>
        <w:t>(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</w:t>
      </w:r>
      <w:r>
        <w:rPr>
          <w:rFonts w:ascii="David" w:hAnsi="David"/>
          <w:color w:val="000000"/>
          <w:sz w:val="30"/>
          <w:szCs w:val="30"/>
          <w:rtl w:val="true"/>
        </w:rPr>
        <w:t xml:space="preserve">)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עַד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ֲשֶׁר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לֹא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יֵרָתֵק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חֶבֶל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ַכֶּסֶף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ְתָרֻץ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גֻּלַּת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ַזָּהָב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ְתִשָּׁבֶר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כַּד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עַל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ַמַּבּוּעַ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ְנָרֹץ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ַגַּלְגַּל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ֶל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ַבּוֹר</w:t>
      </w:r>
      <w:r>
        <w:rPr>
          <w:rFonts w:ascii="David" w:hAnsi="David"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0"/>
          <w:szCs w:val="30"/>
          <w:rtl w:val="true"/>
        </w:rPr>
        <w:t>(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ז</w:t>
      </w:r>
      <w:r>
        <w:rPr>
          <w:rFonts w:ascii="David" w:hAnsi="David"/>
          <w:color w:val="000000"/>
          <w:sz w:val="30"/>
          <w:szCs w:val="30"/>
          <w:rtl w:val="true"/>
        </w:rPr>
        <w:t xml:space="preserve">)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ְיָשֹׁב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ֶעָפָר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עַל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ָאָרֶץ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כְּשֶׁהָיָה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וְהָרוּחַ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תָּשׁוּב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ֶל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הָאֱ</w:t>
      </w:r>
      <w:r>
        <w:rPr>
          <w:rFonts w:ascii="David" w:hAnsi="David"/>
          <w:color w:val="000000"/>
          <w:sz w:val="30"/>
          <w:szCs w:val="30"/>
          <w:rtl w:val="true"/>
        </w:rPr>
        <w:t>_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לֹהִים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אֲשֶׁר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David" w:hAnsi="David"/>
          <w:color w:val="000000"/>
          <w:sz w:val="30"/>
          <w:sz w:val="30"/>
          <w:szCs w:val="30"/>
          <w:rtl w:val="true"/>
        </w:rPr>
        <w:t>נְתָנָהּ</w:t>
      </w:r>
      <w:r>
        <w:rPr>
          <w:rFonts w:ascii="David" w:hAnsi="David"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David" w:hAnsi="David"/>
          <w:b/>
          <w:b/>
          <w:bCs/>
          <w:color w:val="000000"/>
          <w:sz w:val="32"/>
          <w:szCs w:val="32"/>
          <w:u w:val="single"/>
        </w:rPr>
      </w:pPr>
      <w:r>
        <w:rPr>
          <w:rFonts w:ascii="David" w:hAnsi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סיכום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/>
          <w:b/>
          <w:b/>
          <w:bCs/>
          <w:color w:val="000000"/>
          <w:sz w:val="32"/>
          <w:szCs w:val="32"/>
          <w:u w:val="single"/>
        </w:rPr>
      </w:pPr>
      <w:r>
        <w:rPr>
          <w:rFonts w:ascii="David" w:hAnsi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פרק יב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ח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ֲבֵ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ֲבָל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ָמַ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קּוֹהֶלֶ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כֹּ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ָבֶל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ט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יֹתֵ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שֶׁהָי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קֹהֶלֶ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חָכָ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עוֹד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ִמַּד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דַּעַ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ֶ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ָעָ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אִזֵּן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חִקֵּ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תִּקֵּן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ְשָׁל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רְבֵּה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ִקֵּשׁ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קֹהֶלֶ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ִמְצֹ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דִּבְרֵ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חֵפֶץ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כָתוּב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ֹשֶׁ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דִּבְרֵ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ֱמֶת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א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דִּבְרֵ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חֲכָמ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ַדָּרְבֹנוֹ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ּכְמַשְׂמְרוֹ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נְטוּע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ַעֲלֵ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ֲסֻפּוֹ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נִתְּנוּ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ֵרֹעֶ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ֶחָד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ב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יֹתֵ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ֵהֵמָּ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ְנ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ִזָּהֵ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עֲשׂוֹ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סְפָר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רְבֵּ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ֵין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קֵץ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לַהַג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רְבֵּ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ְגִעַ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ָּשָׂר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ג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סוֹף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דָּבָ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ַכֹּ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נִשְׁמָע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ֶ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ָאֱ</w:t>
      </w:r>
      <w:r>
        <w:rPr>
          <w:rFonts w:ascii="David" w:hAnsi="David"/>
          <w:color w:val="000000"/>
          <w:sz w:val="32"/>
          <w:szCs w:val="32"/>
          <w:rtl w:val="true"/>
        </w:rPr>
        <w:t>_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ֹה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ְרָ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אֶ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ִצְוֹתָיו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שְׁמוֹר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זֶ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ָ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ָאָדָם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ד</w:t>
      </w:r>
      <w:r>
        <w:rPr>
          <w:rFonts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ִי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ֶת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ָ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מַעֲשֶׂה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הָאֱ</w:t>
      </w:r>
      <w:r>
        <w:rPr>
          <w:rFonts w:ascii="David" w:hAnsi="David"/>
          <w:color w:val="000000"/>
          <w:sz w:val="32"/>
          <w:szCs w:val="32"/>
          <w:rtl w:val="true"/>
        </w:rPr>
        <w:t>_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לֹהִי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יָבִא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בְמִשְׁפָּט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עַ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כָּל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נֶעְלָ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אִ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טוֹב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וְאִם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32"/>
          <w:sz w:val="32"/>
          <w:szCs w:val="32"/>
          <w:rtl w:val="true"/>
        </w:rPr>
        <w:t>רָע</w:t>
      </w:r>
      <w:r>
        <w:rPr>
          <w:rFonts w:ascii="David" w:hAnsi="David"/>
          <w:color w:val="000000"/>
          <w:sz w:val="32"/>
          <w:szCs w:val="32"/>
          <w:rtl w:val="true"/>
        </w:rPr>
        <w:t>: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sz w:val="16"/>
        <w:sz w:val="16"/>
        <w:szCs w:val="16"/>
        <w:rtl w:val="true"/>
      </w:rPr>
      <w:t>קהלת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–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לפי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נאומים</w:t>
    </w:r>
    <w:r>
      <w:rPr>
        <w:sz w:val="16"/>
        <w:szCs w:val="16"/>
        <w:rtl w:val="true"/>
      </w:rPr>
      <w:t xml:space="preserve">, </w:t>
    </w:r>
    <w:r>
      <w:rPr>
        <w:sz w:val="16"/>
        <w:sz w:val="16"/>
        <w:szCs w:val="16"/>
        <w:rtl w:val="true"/>
      </w:rPr>
      <w:t>עמוד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Style w:val="PageNumber"/>
        <w:sz w:val="16"/>
        <w:sz w:val="16"/>
        <w:szCs w:val="16"/>
        <w:rtl w:val="true"/>
      </w:rPr>
      <w:fldChar w:fldCharType="begin"/>
    </w:r>
    <w:r>
      <w:rPr>
        <w:rtl w:val="true"/>
        <w:rStyle w:val="PageNumber"/>
        <w:sz w:val="16"/>
        <w:sz w:val="16"/>
        <w:szCs w:val="16"/>
      </w:rPr>
      <w:instrText xml:space="preserve"> PAGE </w:instrText>
    </w:r>
    <w:r>
      <w:rPr>
        <w:rtl w:val="true"/>
        <w:rStyle w:val="PageNumber"/>
        <w:sz w:val="16"/>
        <w:sz w:val="16"/>
        <w:szCs w:val="16"/>
      </w:rPr>
      <w:fldChar w:fldCharType="separate"/>
    </w:r>
    <w:r>
      <w:rPr>
        <w:rtl w:val="true"/>
        <w:rStyle w:val="PageNumber"/>
        <w:sz w:val="16"/>
        <w:sz w:val="16"/>
        <w:szCs w:val="16"/>
      </w:rPr>
      <w:t>2</w:t>
    </w:r>
    <w:r>
      <w:rPr>
        <w:rtl w:val="true"/>
        <w:rStyle w:val="PageNumber"/>
        <w:sz w:val="16"/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sz w:val="16"/>
        <w:sz w:val="16"/>
        <w:szCs w:val="16"/>
        <w:rtl w:val="true"/>
      </w:rPr>
      <w:t>קהלת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–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לפי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נאומים</w:t>
    </w:r>
    <w:r>
      <w:rPr>
        <w:sz w:val="16"/>
        <w:szCs w:val="16"/>
        <w:rtl w:val="true"/>
      </w:rPr>
      <w:t xml:space="preserve">, </w:t>
    </w:r>
    <w:r>
      <w:rPr>
        <w:sz w:val="16"/>
        <w:sz w:val="16"/>
        <w:szCs w:val="16"/>
        <w:rtl w:val="true"/>
      </w:rPr>
      <w:t>עמוד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Style w:val="PageNumber"/>
        <w:sz w:val="16"/>
        <w:sz w:val="16"/>
        <w:szCs w:val="16"/>
        <w:rtl w:val="true"/>
      </w:rPr>
      <w:fldChar w:fldCharType="begin"/>
    </w:r>
    <w:r>
      <w:rPr>
        <w:rtl w:val="true"/>
        <w:rStyle w:val="PageNumber"/>
        <w:sz w:val="16"/>
        <w:sz w:val="16"/>
        <w:szCs w:val="16"/>
      </w:rPr>
      <w:instrText xml:space="preserve"> PAGE </w:instrText>
    </w:r>
    <w:r>
      <w:rPr>
        <w:rtl w:val="true"/>
        <w:rStyle w:val="PageNumber"/>
        <w:sz w:val="16"/>
        <w:sz w:val="16"/>
        <w:szCs w:val="16"/>
      </w:rPr>
      <w:fldChar w:fldCharType="separate"/>
    </w:r>
    <w:r>
      <w:rPr>
        <w:rtl w:val="true"/>
        <w:rStyle w:val="PageNumber"/>
        <w:sz w:val="16"/>
        <w:sz w:val="16"/>
        <w:szCs w:val="16"/>
      </w:rPr>
      <w:t>16</w:t>
    </w:r>
    <w:r>
      <w:rPr>
        <w:rtl w:val="true"/>
        <w:rStyle w:val="PageNumber"/>
        <w:sz w:val="16"/>
        <w:sz w:val="16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CA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1:16:00Z</dcterms:created>
  <dc:creator>Moshe Shulman</dc:creator>
  <dc:description/>
  <cp:keywords/>
  <dc:language>en-US</dc:language>
  <cp:lastModifiedBy> Moshe Shulman</cp:lastModifiedBy>
  <cp:lastPrinted>2004-05-11T19:38:00Z</cp:lastPrinted>
  <dcterms:modified xsi:type="dcterms:W3CDTF">2008-06-16T20:57:00Z</dcterms:modified>
  <cp:revision>3</cp:revision>
  <dc:subject/>
  <dc:title>פתיחה:</dc:title>
</cp:coreProperties>
</file>